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 _________                                                                                          №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61/3 от 19 декабря 2013 года « О бюджете Полтавского сельского поселения Красноармейского района на 2014 год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 подпункте 1 пункта 1  статьи 1 после слов «общий объем доходов в сумме» цифры «95689,0» заменить цифрами «124100,8» , подпункте 2 пункта 1  статьи 1 после слов  «общий объем расходов в сумме» цифры  «116007,1» заменить цифрами «144418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5 объем бюджетных ассигнований дорожного фонда Полтавского сельского поселения Красноармейского района на 2014 год  цифры «12143,3»  заменить цифрами «38548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9 декабря 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/>
      </w:pPr>
      <w:r>
        <w:rPr>
          <w:rFonts w:eastAsia="Georgia"/>
          <w:b w:val="false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т 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6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6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4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6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бюджетной системы</w:t>
            </w:r>
            <w:r>
              <w:rPr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0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____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276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4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,0</w:t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35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4 год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1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   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1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мероприятий по подготовке к зи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62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62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из бюджета поселения на реализацию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3 601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6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8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8,1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374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374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374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374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92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92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92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9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8:00Z</dcterms:created>
  <dc:creator>work</dc:creator>
  <dc:description/>
  <cp:keywords/>
  <dc:language>en-US</dc:language>
  <cp:lastModifiedBy>user</cp:lastModifiedBy>
  <cp:lastPrinted>2014-10-15T18:33:00Z</cp:lastPrinted>
  <dcterms:modified xsi:type="dcterms:W3CDTF">2014-12-27T08:28:00Z</dcterms:modified>
  <cp:revision>2</cp:revision>
  <dc:subject/>
  <dc:title>СОВЕТ</dc:title>
</cp:coreProperties>
</file>