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роведё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КУК «Музей истории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есячника оборонно – мас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енно – патриотической работы в 2015 год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03"/>
        <w:gridCol w:w="1114"/>
        <w:gridCol w:w="2409"/>
        <w:gridCol w:w="2105"/>
        <w:gridCol w:w="2349"/>
      </w:tblGrid>
      <w:tr>
        <w:trPr>
          <w:trHeight w:val="6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ответственные</w:t>
            </w:r>
          </w:p>
        </w:tc>
      </w:tr>
      <w:tr>
        <w:trPr>
          <w:trHeight w:val="1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ковалась в тыл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еликой Отечественной вой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0, 11 февра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Л.Г.</w:t>
            </w:r>
          </w:p>
        </w:tc>
      </w:tr>
      <w:tr>
        <w:trPr>
          <w:trHeight w:val="10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Отечественная война на Куба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еликой Отечественной вой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4 февра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>
          <w:trHeight w:val="8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 в годы Великой Отечественной войн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еликой Отечественной вой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по 20 февра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>
          <w:trHeight w:val="12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рный четвертый гвардейский Кубанский казачий кавалерийский корпус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еликой Отечественной вой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13 февра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Л.Г.</w:t>
            </w:r>
          </w:p>
        </w:tc>
      </w:tr>
      <w:tr>
        <w:trPr>
          <w:trHeight w:val="10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и славные сын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еликой Отечественной вой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О.А.</w:t>
            </w:r>
          </w:p>
        </w:tc>
      </w:tr>
      <w:tr>
        <w:trPr>
          <w:trHeight w:val="10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иск» (с участием В.Н. Черног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еликой Отечественной вой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Л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перечисленных выше мероприятий работники музея участвовали 29 января во  встрече «Детство, опаленное  войной» в СОШ №7, 5 февраля во встрече «Великая Отечественная война на Кубани» в Полтавской школе искусств. 13 февраля в музее проведена встреча «Песни военных лет» совместно с народным хоровым коллективом «Надеж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узея:                                                   Косенко Л.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5:00Z</dcterms:created>
  <dc:creator>Admin</dc:creator>
  <dc:description/>
  <cp:keywords/>
  <dc:language>en-US</dc:language>
  <cp:lastModifiedBy>Музей</cp:lastModifiedBy>
  <cp:lastPrinted>2015-02-19T14:16:00Z</cp:lastPrinted>
  <dcterms:modified xsi:type="dcterms:W3CDTF">2015-02-19T11:18:00Z</dcterms:modified>
  <cp:revision>19</cp:revision>
  <dc:subject/>
  <dc:title/>
</cp:coreProperties>
</file>