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1.2022                                                                                                    № 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Цымбаловой В.Н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60 кв. м,                    образованному в результате перераспределения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1/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3 кв. м,                    образованному в результате перераспределения земельного участка с кадастровым номером 23:13:0103024:515, расположенного по адресу: Краснодарский край, Красноармейский район, станица Полтавская, ул. Спокойная, 51/1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1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03 кв. м,                    образованному в результате перераспределения земельного участка с кадастровым номером 23:13:0103024:515, расположенного по адресу: Краснодарский край, Красноармейский район, станица Полтавская, ул. Спокойная, 51/1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, и части земельного участка с кадастровым номером 23:13:0103024:101, расположенного по адресу: Краснодарский край, Красноармейский район, станица Полтавская, ул. Спокойная, 51/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1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15 кв. м,                    образованному в результате перераспределения земельного участка с кадастровым номером 23:13:0103024:101, расположенного по адресу: Краснодарский край, Красноармейский район, станица Полтавская, ул. Спокойная, 51/2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, и части земельного участка с кадастровым номером 23:13:0103024:515, расположенного по адресу: Краснодарский край, Красноармейский район, станица Полтавская, ул. Спокойная, 51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Спокойная, 51/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21 кв. м,                    образованному в результате перераспределения земельного участка с кадастровым номером 23:13:0103024:101, расположенного по адресу: Краснодарский край, Красноармейский район, станица Полтавская, ул. Спокойная, 51/2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, и части земельного участка с кадастровым номером 23:13:0103024:515, расположенного по адресу: Краснодарский край, Красноармейский район, станица Полтавская, ул. Спокойная, 51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Спокойная, 51/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427 кв. м,                    образованному в результате перераспределения земельного участка с кадастровым номером 23:13:0103024:102, расположенного по адресу: Краснодарский край, Красноармейский район, станица Полтавская, ул. Спокойная, 51/3 и части земельного участка с кадастровым номером 23:13:0103024:515, расположенного по адресу: Краснодарский край, Красноармейский район, станица Полтавская, ул. Спокойная, 51/1,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Спокойная, 51/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675 кв. м,                    образованному в результате перераспределения земельного участка с кадастровым номером 23:13:0103024:102, расположенного по адресу: Краснодарский край, Красноармейский район, станица Полтавская, ул. Спокойная, 51/3 и части земельного участка с кадастровым номером 23:13:0103024:2, расположенного по адресу: Краснодарский край, Красноармейский район, станица Полтавская, ул. Спокойная, 53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Спокойная, 51/6 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8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2-01-11T15:41:00Z</cp:lastPrinted>
  <dcterms:modified xsi:type="dcterms:W3CDTF">2022-01-24T10:08:00Z</dcterms:modified>
  <cp:revision>42</cp:revision>
  <dc:subject/>
  <dc:title>П О С Т А Н О В Л Е Н И Е</dc:title>
</cp:coreProperties>
</file>