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10.2022                                                                                                     № 23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Ярошенко В.Н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 площадью 2269 кв. м, образованному в результате перераспределения земель, находящихся                       в государственной собственности в кадастровом квартале 23:13:0103032                 и земельного участка с кадастровым номером 23:13:0103032:31, находящегося               в частной собственности, расположенного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Д. Бедного, д. 170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Д. Бедного, 170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2-12T16:02:00Z</cp:lastPrinted>
  <dcterms:modified xsi:type="dcterms:W3CDTF">2022-10-12T11:52:00Z</dcterms:modified>
  <cp:revision>25</cp:revision>
  <dc:subject/>
  <dc:title/>
</cp:coreProperties>
</file>