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0.04.2022                                                                                                      № 36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передаваемого в собственнос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4.2022г. </w:t>
      </w:r>
      <w:r>
        <w:rPr>
          <w:sz w:val="28"/>
        </w:rPr>
        <w:t>№ 36/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ередаваемого в собственно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ind w:left="5760" w:hanging="5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характерист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Земельный участок  по улице Просвещения в станице Полтавской Красноармейского района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асположен по адресу: Краснодарский край, Красноармейский район, станица Полтавская, ул.Просвещения, кадастровый номер 23:13:0103051:511,  вид разрешенного использования: деловое управление, площадью 230 кв.м., кадастровой стоимостью 682373,20 рубле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567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        В.А. Побожий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6:00Z</dcterms:created>
  <dc:creator>123</dc:creator>
  <dc:description/>
  <cp:keywords/>
  <dc:language>en-US</dc:language>
  <cp:lastModifiedBy>Администратор</cp:lastModifiedBy>
  <cp:lastPrinted>2022-04-24T11:42:00Z</cp:lastPrinted>
  <dcterms:modified xsi:type="dcterms:W3CDTF">2022-04-24T07:43:00Z</dcterms:modified>
  <cp:revision>16</cp:revision>
  <dc:subject/>
  <dc:title>                                         РОССИЙСКАЯ      ФЕДЕРАЦИЯ</dc:title>
</cp:coreProperties>
</file>