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4.2023                                                                                                    № 8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улешова А.В.,       Кулешова А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216 кв. м,                    образованному в результате раздела земельного участка с кадастровым                номером 23:13:0102024:3, расположенного по адресу: Краснодарский край, р-н Красноармейский, ст-ца Полтавская, ул. М.Горького, д. 28 в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28 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335 кв. м,                    образованному в результате раздела земельного участка с кадастровым                 номером 23:13:0102024:3, расположенного по адресу: Краснодарский край, р-н Красноармейский, ст-ца Полтавская, ул. М.Горького, д. 28 в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28 В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3-04-07T12:51:00Z</dcterms:modified>
  <cp:revision>36</cp:revision>
  <dc:subject/>
  <dc:title>П О С Т А Н О В Л Е Н И Е</dc:title>
</cp:coreProperties>
</file>