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8"/>
      </w:tblGrid>
      <w:tr>
        <w:trPr/>
        <w:tc>
          <w:tcPr>
            <w:tcW w:w="15548" w:type="dxa"/>
            <w:tcBorders/>
          </w:tcPr>
          <w:p>
            <w:pPr>
              <w:pStyle w:val="24"/>
              <w:spacing w:lineRule="auto" w:line="240" w:before="0" w:after="0"/>
              <w:ind w:left="10206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24"/>
              <w:spacing w:lineRule="auto" w:line="240" w:before="0" w:after="0"/>
              <w:ind w:left="10206" w:hanging="0"/>
              <w:rPr/>
            </w:pPr>
            <w:r>
              <w:rPr>
                <w:szCs w:val="28"/>
              </w:rPr>
              <w:t>к решению Совета Полтавского сельского поселения Красноармейского района</w:t>
            </w:r>
          </w:p>
          <w:p>
            <w:pPr>
              <w:pStyle w:val="24"/>
              <w:spacing w:lineRule="auto" w:line="240" w:before="0" w:after="0"/>
              <w:ind w:left="10206" w:hanging="0"/>
              <w:rPr>
                <w:szCs w:val="28"/>
              </w:rPr>
            </w:pPr>
            <w:r>
              <w:rPr>
                <w:szCs w:val="28"/>
              </w:rPr>
              <w:t>от 26.06.2024 № 65/3</w:t>
            </w:r>
          </w:p>
          <w:p>
            <w:pPr>
              <w:pStyle w:val="24"/>
              <w:rPr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77228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39.55pt" to="63.25pt,1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46755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368.15pt" to="294pt,3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0464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82.4pt" to="-14pt,8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администрации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53473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421.05pt" to="-7pt,4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244411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192.45pt" to="567pt,1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86360</wp:posOffset>
                      </wp:positionV>
                      <wp:extent cx="3397250" cy="6705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-142" w:right="0" w:firstLine="1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лава                                                                                     Полта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0" w:firstLine="14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асноармейск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7.5pt;height:52.8pt;mso-wrap-distance-left:9.05pt;mso-wrap-distance-right:9.05pt;mso-wrap-distance-top:0pt;mso-wrap-distance-bottom:0pt;margin-top:6.8pt;mso-position-vertical-relative:text;margin-left:246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left="-142" w:right="0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а                                                                                     Полта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ind w:left="-142" w:right="0" w:firstLine="14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армей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5400</wp:posOffset>
                      </wp:positionV>
                      <wp:extent cx="209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pt" to="247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36830</wp:posOffset>
                      </wp:positionV>
                      <wp:extent cx="0" cy="967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2.9pt" to="231pt,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21450</wp:posOffset>
                      </wp:positionH>
                      <wp:positionV relativeFrom="paragraph">
                        <wp:posOffset>40640</wp:posOffset>
                      </wp:positionV>
                      <wp:extent cx="4533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5pt,3.2pt" to="549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74840</wp:posOffset>
                      </wp:positionH>
                      <wp:positionV relativeFrom="paragraph">
                        <wp:posOffset>40640</wp:posOffset>
                      </wp:positionV>
                      <wp:extent cx="0" cy="12096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2pt,3.2pt" to="549.2pt,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08585</wp:posOffset>
                      </wp:positionV>
                      <wp:extent cx="2631440" cy="3543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2pt;height:27.9pt;mso-wrap-distance-left:9.05pt;mso-wrap-distance-right:9.05pt;mso-wrap-distance-top:0pt;mso-wrap-distance-bottom:0pt;margin-top:8.5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03505</wp:posOffset>
                      </wp:positionV>
                      <wp:extent cx="88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8.15pt" to="230.9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b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46355</wp:posOffset>
                      </wp:positionV>
                      <wp:extent cx="0" cy="24193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3pt,3.65pt" to="384.3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b/>
                <w:sz w:val="20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04140</wp:posOffset>
                      </wp:positionV>
                      <wp:extent cx="2904490" cy="38925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меститель главы Полтавского сельского поселения Красноармейск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30.65pt;mso-wrap-distance-left:9.05pt;mso-wrap-distance-right:9.05pt;mso-wrap-distance-top:0pt;mso-wrap-distance-bottom:0pt;margin-top:8.2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Полтавского сельского поселения Красноармей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39065</wp:posOffset>
                      </wp:positionV>
                      <wp:extent cx="2653665" cy="35433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 по вопросам пожарной безопасности, потребительской сфере и ЛП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95pt;height:27.9pt;mso-wrap-distance-left:9.05pt;mso-wrap-distance-right:9.05pt;mso-wrap-distance-top:0pt;mso-wrap-distance-bottom:0pt;margin-top:10.9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по вопросам пожарной безопасности, потребительской сфере и ЛП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629285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49.55pt" to="227.65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5715</wp:posOffset>
                      </wp:positionV>
                      <wp:extent cx="88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0.45pt" to="230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652145</wp:posOffset>
                      </wp:positionV>
                      <wp:extent cx="88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51.35pt" to="-7.0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2031365</wp:posOffset>
                      </wp:positionV>
                      <wp:extent cx="88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159.95pt" to="-7.05pt,1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665605</wp:posOffset>
                      </wp:positionV>
                      <wp:extent cx="88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131.15pt" to="-7.05pt,1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229360</wp:posOffset>
                      </wp:positionV>
                      <wp:extent cx="1206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96.8pt" to="107.25pt,9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1173480</wp:posOffset>
                      </wp:positionV>
                      <wp:extent cx="88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1pt,92.4pt" to="-6.1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655320</wp:posOffset>
                      </wp:positionV>
                      <wp:extent cx="1206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51.6pt" to="107.25pt,5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16140</wp:posOffset>
                      </wp:positionH>
                      <wp:positionV relativeFrom="paragraph">
                        <wp:posOffset>1564005</wp:posOffset>
                      </wp:positionV>
                      <wp:extent cx="11874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2pt,123.15pt" to="577.5pt,1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14020</wp:posOffset>
                      </wp:positionV>
                      <wp:extent cx="83731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6pt" to="722.2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41783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32.9pt" to="178.3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41783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5pt,32.9pt" to="301.7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629285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49.55pt" to="455.25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735455</wp:posOffset>
                      </wp:positionV>
                      <wp:extent cx="88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136.65pt" to="226.25pt,1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229360</wp:posOffset>
                      </wp:positionV>
                      <wp:extent cx="88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96.8pt" to="226.25pt,9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9125</wp:posOffset>
                      </wp:positionV>
                      <wp:extent cx="13779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48.75pt" to="342.6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652145</wp:posOffset>
                      </wp:positionV>
                      <wp:extent cx="0" cy="13792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51.35pt" to="-14pt,1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655320</wp:posOffset>
                      </wp:positionV>
                      <wp:extent cx="0" cy="213995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1.6pt" to="97.3pt,2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629285</wp:posOffset>
                      </wp:positionV>
                      <wp:extent cx="0" cy="152146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49.55pt" to="218.7pt,16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414020</wp:posOffset>
                      </wp:positionV>
                      <wp:extent cx="0" cy="1143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75pt,32.6pt" to="505.75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73210</wp:posOffset>
                      </wp:positionH>
                      <wp:positionV relativeFrom="paragraph">
                        <wp:posOffset>417830</wp:posOffset>
                      </wp:positionV>
                      <wp:extent cx="0" cy="1143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2.3pt,32.9pt" to="722.3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629285</wp:posOffset>
                      </wp:positionV>
                      <wp:extent cx="0" cy="146494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49.55pt" to="567pt,1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55880</wp:posOffset>
                      </wp:positionV>
                      <wp:extent cx="5365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5pt,4.4pt" to="265.9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665605</wp:posOffset>
                      </wp:positionV>
                      <wp:extent cx="12065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31.15pt" to="107.25pt,1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232660</wp:posOffset>
                      </wp:positionV>
                      <wp:extent cx="1206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175.8pt" to="107.25pt,1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795270</wp:posOffset>
                      </wp:positionV>
                      <wp:extent cx="1206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220.1pt" to="107.25pt,2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9125</wp:posOffset>
                      </wp:positionV>
                      <wp:extent cx="0" cy="1270635"/>
                      <wp:effectExtent l="5080" t="63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48.75pt" to="331.8pt,1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150745</wp:posOffset>
                      </wp:positionV>
                      <wp:extent cx="88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169.35pt" to="226.25pt,16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414020</wp:posOffset>
                      </wp:positionV>
                      <wp:extent cx="0" cy="1143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32.6pt" to="412.3pt,4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173480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92.4pt" to="455.25pt,9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735455</wp:posOffset>
                      </wp:positionV>
                      <wp:extent cx="114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136.65pt" to="455.25pt,1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1462405</wp:posOffset>
                      </wp:positionV>
                      <wp:extent cx="13779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115.15pt" to="343.75pt,1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1893570</wp:posOffset>
                      </wp:positionV>
                      <wp:extent cx="13779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pt,149.1pt" to="342.6pt,1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462010</wp:posOffset>
                      </wp:positionH>
                      <wp:positionV relativeFrom="paragraph">
                        <wp:posOffset>662305</wp:posOffset>
                      </wp:positionV>
                      <wp:extent cx="0" cy="157035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3pt,52.15pt" to="666.3pt,17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218680</wp:posOffset>
                      </wp:positionH>
                      <wp:positionV relativeFrom="paragraph">
                        <wp:posOffset>2094230</wp:posOffset>
                      </wp:positionV>
                      <wp:extent cx="11874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4pt,164.9pt" to="577.7pt,1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16140</wp:posOffset>
                      </wp:positionH>
                      <wp:positionV relativeFrom="paragraph">
                        <wp:posOffset>629285</wp:posOffset>
                      </wp:positionV>
                      <wp:extent cx="118745" cy="0"/>
                      <wp:effectExtent l="635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2pt,49.55pt" to="577.5pt,4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1308735</wp:posOffset>
                      </wp:positionV>
                      <wp:extent cx="118745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103.05pt" to="677.05pt,10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80425</wp:posOffset>
                      </wp:positionH>
                      <wp:positionV relativeFrom="paragraph">
                        <wp:posOffset>662305</wp:posOffset>
                      </wp:positionV>
                      <wp:extent cx="118745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75pt,52.15pt" to="677.05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476615</wp:posOffset>
                      </wp:positionH>
                      <wp:positionV relativeFrom="paragraph">
                        <wp:posOffset>2232660</wp:posOffset>
                      </wp:positionV>
                      <wp:extent cx="118745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7.45pt,175.8pt" to="676.75pt,1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25060</wp:posOffset>
                      </wp:positionH>
                      <wp:positionV relativeFrom="paragraph">
                        <wp:posOffset>182245</wp:posOffset>
                      </wp:positionV>
                      <wp:extent cx="0" cy="24193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8pt,14.35pt" to="387.8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522605</wp:posOffset>
                      </wp:positionV>
                      <wp:extent cx="1201420" cy="40703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и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6pt;height:32.05pt;mso-wrap-distance-left:9.05pt;mso-wrap-distance-right:9.05pt;mso-wrap-distance-top:0pt;mso-wrap-distance-bottom:0pt;margin-top:41.15pt;mso-position-vertical-relative:text;margin-left:-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040130</wp:posOffset>
                      </wp:positionV>
                      <wp:extent cx="1206500" cy="354965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27.95pt;mso-wrap-distance-left:9.05pt;mso-wrap-distance-right:9.05pt;mso-wrap-distance-top:0pt;mso-wrap-distance-bottom:0pt;margin-top:81.9pt;mso-position-vertical-relative:text;margin-left:2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1509395</wp:posOffset>
                      </wp:positionV>
                      <wp:extent cx="1215390" cy="35433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27.9pt;mso-wrap-distance-left:9.05pt;mso-wrap-distance-right:9.05pt;mso-wrap-distance-top:0pt;mso-wrap-distance-bottom:0pt;margin-top:118.85pt;mso-position-vertical-relative:text;margin-left:2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015365</wp:posOffset>
                      </wp:positionV>
                      <wp:extent cx="1317625" cy="250190"/>
                      <wp:effectExtent l="0" t="0" r="0" b="0"/>
                      <wp:wrapNone/>
                      <wp:docPr id="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9.7pt;mso-wrap-distance-left:9.05pt;mso-wrap-distance-right:9.05pt;mso-wrap-distance-top:0pt;mso-wrap-distance-bottom:0pt;margin-top:79.95pt;mso-position-vertical-relative:text;margin-left:4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386205</wp:posOffset>
                      </wp:positionV>
                      <wp:extent cx="1317625" cy="54927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43.25pt;mso-wrap-distance-left:9.05pt;mso-wrap-distance-right:9.05pt;mso-wrap-distance-top:0pt;mso-wrap-distance-bottom:0pt;margin-top:109.15pt;mso-position-vertical-relative:text;margin-left:4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504315</wp:posOffset>
                      </wp:positionV>
                      <wp:extent cx="1289050" cy="508000"/>
                      <wp:effectExtent l="0" t="0" r="0" b="0"/>
                      <wp:wrapNone/>
                      <wp:docPr id="6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начальника отдела, экономист-финанс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40pt;mso-wrap-distance-left:9.05pt;mso-wrap-distance-right:9.05pt;mso-wrap-distance-top:0pt;mso-wrap-distance-bottom:0pt;margin-top:118.4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начальника отдела, экономист-финанс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35050</wp:posOffset>
                      </wp:positionV>
                      <wp:extent cx="1289050" cy="365125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8.75pt;mso-wrap-distance-left:9.05pt;mso-wrap-distance-right:9.05pt;mso-wrap-distance-top:0pt;mso-wrap-distance-bottom:0pt;margin-top:81.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518795</wp:posOffset>
                      </wp:positionV>
                      <wp:extent cx="1289050" cy="39751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5pt;height:31.3pt;mso-wrap-distance-left:9.05pt;mso-wrap-distance-right:9.05pt;mso-wrap-distance-top:0pt;mso-wrap-distance-bottom:0pt;margin-top:40.8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518795</wp:posOffset>
                      </wp:positionV>
                      <wp:extent cx="1216660" cy="41084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ЖКХ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5.8pt;height:32.35pt;mso-wrap-distance-left:9.05pt;mso-wrap-distance-right:9.05pt;mso-wrap-distance-top:0pt;mso-wrap-distance-bottom:0pt;margin-top:40.85pt;mso-position-vertical-relative:text;margin-left:2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ЖКХ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518795</wp:posOffset>
                      </wp:positionV>
                      <wp:extent cx="1021080" cy="720090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по торгам и закупкам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4pt;height:56.7pt;mso-wrap-distance-left:9.05pt;mso-wrap-distance-right:9.05pt;mso-wrap-distance-top:0pt;mso-wrap-distance-bottom:0pt;margin-top:40.85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торгам и закупкам для муниципальных ну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2785</wp:posOffset>
                      </wp:positionH>
                      <wp:positionV relativeFrom="paragraph">
                        <wp:posOffset>518795</wp:posOffset>
                      </wp:positionV>
                      <wp:extent cx="1327785" cy="39751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изационный 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4.55pt;height:31.3pt;mso-wrap-distance-left:9.05pt;mso-wrap-distance-right:9.05pt;mso-wrap-distance-top:0pt;mso-wrap-distance-bottom:0pt;margin-top:40.85pt;mso-position-vertical-relative:text;margin-left:4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онный 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885315</wp:posOffset>
                      </wp:positionV>
                      <wp:extent cx="1191260" cy="35179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27.7pt;mso-wrap-distance-left:9.05pt;mso-wrap-distance-right:9.05pt;mso-wrap-distance-top:0pt;mso-wrap-distance-bottom:0pt;margin-top:148.45pt;mso-position-vertical-relative:text;margin-left:-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089785</wp:posOffset>
                      </wp:positionV>
                      <wp:extent cx="1278890" cy="408305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2.15pt;mso-wrap-distance-left:9.05pt;mso-wrap-distance-right:9.05pt;mso-wrap-distance-top:0pt;mso-wrap-distance-bottom:0pt;margin-top:164.55pt;mso-position-vertical-relative:text;margin-left:1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1966595</wp:posOffset>
                      </wp:positionV>
                      <wp:extent cx="1215390" cy="354330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роны и чрезвычайным ситуац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pt;height:27.9pt;mso-wrap-distance-left:9.05pt;mso-wrap-distance-right:9.05pt;mso-wrap-distance-top:0pt;mso-wrap-distance-bottom:0pt;margin-top:154.85pt;mso-position-vertical-relative:text;margin-left:2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роны и чрезвычайным ситуац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668145</wp:posOffset>
                      </wp:positionV>
                      <wp:extent cx="1172845" cy="367665"/>
                      <wp:effectExtent l="0" t="0" r="0" b="0"/>
                      <wp:wrapNone/>
                      <wp:docPr id="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28.95pt;mso-wrap-distance-left:9.05pt;mso-wrap-distance-right:9.05pt;mso-wrap-distance-top:0pt;mso-wrap-distance-bottom:0pt;margin-top:131.35pt;mso-position-vertical-relative:text;margin-left:34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1324610</wp:posOffset>
                      </wp:positionV>
                      <wp:extent cx="1021080" cy="420370"/>
                      <wp:effectExtent l="0" t="0" r="0" b="0"/>
                      <wp:wrapNone/>
                      <wp:docPr id="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33.1pt;mso-wrap-distance-left:9.05pt;mso-wrap-distance-right:9.05pt;mso-wrap-distance-top:0pt;mso-wrap-distance-bottom:0pt;margin-top:104.3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040130</wp:posOffset>
                      </wp:positionV>
                      <wp:extent cx="1179830" cy="354965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27.95pt;mso-wrap-distance-left:9.05pt;mso-wrap-distance-right:9.05pt;mso-wrap-distance-top:0pt;mso-wrap-distance-bottom:0pt;margin-top:81.9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1859915</wp:posOffset>
                      </wp:positionV>
                      <wp:extent cx="1021080" cy="436880"/>
                      <wp:effectExtent l="0" t="0" r="0" b="0"/>
                      <wp:wrapNone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34.4pt;mso-wrap-distance-left:9.05pt;mso-wrap-distance-right:9.05pt;mso-wrap-distance-top:0pt;mso-wrap-distance-bottom:0pt;margin-top:146.45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457960</wp:posOffset>
                      </wp:positionV>
                      <wp:extent cx="1191260" cy="351790"/>
                      <wp:effectExtent l="0" t="0" r="0" b="0"/>
                      <wp:wrapNone/>
                      <wp:docPr id="7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27.7pt;mso-wrap-distance-left:9.05pt;mso-wrap-distance-right:9.05pt;mso-wrap-distance-top:0pt;mso-wrap-distance-bottom:0pt;margin-top:114.8pt;mso-position-vertical-relative:text;margin-left:-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1299210</wp:posOffset>
                      </wp:positionV>
                      <wp:extent cx="1183005" cy="274320"/>
                      <wp:effectExtent l="0" t="0" r="0" b="0"/>
                      <wp:wrapNone/>
                      <wp:docPr id="7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21.6pt;mso-wrap-distance-left:9.05pt;mso-wrap-distance-right:9.05pt;mso-wrap-distance-top:0pt;mso-wrap-distance-bottom:0pt;margin-top:102.3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624455</wp:posOffset>
                      </wp:positionV>
                      <wp:extent cx="1289050" cy="362585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28.55pt;mso-wrap-distance-left:9.05pt;mso-wrap-distance-right:9.05pt;mso-wrap-distance-top:0pt;mso-wrap-distance-bottom:0pt;margin-top:206.65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518795</wp:posOffset>
                      </wp:positionV>
                      <wp:extent cx="1183005" cy="664210"/>
                      <wp:effectExtent l="0" t="0" r="0" b="0"/>
                      <wp:wrapNone/>
                      <wp:docPr id="7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дел по доходам и управлению муниципальным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52.3pt;mso-wrap-distance-left:9.05pt;mso-wrap-distance-right:9.05pt;mso-wrap-distance-top:0pt;mso-wrap-distance-bottom:0pt;margin-top:40.85pt;mso-position-vertical-relative:text;margin-left:341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доходам и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89645</wp:posOffset>
                      </wp:positionH>
                      <wp:positionV relativeFrom="paragraph">
                        <wp:posOffset>518795</wp:posOffset>
                      </wp:positionV>
                      <wp:extent cx="1021080" cy="467360"/>
                      <wp:effectExtent l="0" t="0" r="0" b="0"/>
                      <wp:wrapNone/>
                      <wp:docPr id="7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4pt;height:36.8pt;mso-wrap-distance-left:9.05pt;mso-wrap-distance-right:9.05pt;mso-wrap-distance-top:0pt;mso-wrap-distance-bottom:0pt;margin-top:40.85pt;mso-position-vertical-relative:text;margin-left:6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85835</wp:posOffset>
                      </wp:positionH>
                      <wp:positionV relativeFrom="paragraph">
                        <wp:posOffset>1136650</wp:posOffset>
                      </wp:positionV>
                      <wp:extent cx="1021080" cy="436880"/>
                      <wp:effectExtent l="0" t="0" r="0" b="0"/>
                      <wp:wrapNone/>
                      <wp:docPr id="7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34.4pt;mso-wrap-distance-left:9.05pt;mso-wrap-distance-right:9.05pt;mso-wrap-distance-top:0pt;mso-wrap-distance-bottom:0pt;margin-top:89.5pt;mso-position-vertical-relative:text;margin-left:6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ind w:left="-14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68010</wp:posOffset>
                      </wp:positionH>
                      <wp:positionV relativeFrom="paragraph">
                        <wp:posOffset>103505</wp:posOffset>
                      </wp:positionV>
                      <wp:extent cx="0" cy="110617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3pt,8.15pt" to="446.3pt,9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89645</wp:posOffset>
                      </wp:positionH>
                      <wp:positionV relativeFrom="paragraph">
                        <wp:posOffset>-17780</wp:posOffset>
                      </wp:positionV>
                      <wp:extent cx="1021080" cy="37973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29.9pt;mso-wrap-distance-left:9.05pt;mso-wrap-distance-right:9.05pt;mso-wrap-distance-top:0pt;mso-wrap-distance-bottom:0pt;margin-top:-1.4pt;mso-position-vertical-relative:text;margin-left:6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54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2">
    <w:name w:val="Основной текст 2 Знак"/>
    <w:basedOn w:val="Style11"/>
    <w:qFormat/>
    <w:rPr>
      <w:sz w:val="28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9:00Z</dcterms:created>
  <dc:creator>Данина И.В.</dc:creator>
  <dc:description/>
  <dc:language>en-US</dc:language>
  <cp:lastModifiedBy>Nach-obh-otd</cp:lastModifiedBy>
  <cp:lastPrinted>2021-12-21T16:37:00Z</cp:lastPrinted>
  <dcterms:modified xsi:type="dcterms:W3CDTF">2024-07-30T02:59:00Z</dcterms:modified>
  <cp:revision>2</cp:revision>
  <dc:subject/>
  <dc:title>П О С Т А Н О В Л Е Н И Е</dc:title>
</cp:coreProperties>
</file>