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4.07.2024                                                                                           № 59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 xml:space="preserve">О присвоении классного чина  муниципальному служащему </w:t>
      </w:r>
    </w:p>
    <w:p>
      <w:pPr>
        <w:pStyle w:val="Heading1"/>
        <w:rPr/>
      </w:pPr>
      <w:r>
        <w:rPr/>
        <w:t xml:space="preserve">администрации Полтавского сельского поселения </w:t>
      </w:r>
    </w:p>
    <w:p>
      <w:pPr>
        <w:pStyle w:val="Heading1"/>
        <w:rPr/>
      </w:pPr>
      <w:r>
        <w:rPr/>
        <w:t>Красноарм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jc w:val="both"/>
        <w:rPr/>
      </w:pPr>
      <w:r>
        <w:rPr>
          <w:lang w:val="ru-RU"/>
        </w:rPr>
        <w:tab/>
        <w:t xml:space="preserve">Руководствуясь Законами Краснодарского края: от 8 июня 2007 г. </w:t>
        <w:br/>
        <w:t xml:space="preserve">№ 1244-КЗ  «О муниципальной службе в Краснодарском крае», от 3 июня 2009 г. № 1740-КЗ «О порядке присвоения и сохранения классных чинов муниципальных служащих в Краснодарском крае», на  основании протокола проведения  квалификационного экзамена муниципального служащего администрации Полтавского сельского поселения Красноармейского района от 1 июля </w:t>
      </w:r>
      <w:r>
        <w:rPr>
          <w:color w:val="000000"/>
          <w:lang w:val="ru-RU"/>
        </w:rPr>
        <w:t xml:space="preserve"> 2024 г. № 3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Присвоить классный чин муниципальному служащему администрации Полтавского сельского поселения Красноармейского района, согласно замещаемой должности (приложение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Общему отделу администрации Полтавского сельского поселения Красноармейского района (Величко А.В.) внести соответствующие изменения в реестр должностей муниципальной службы  и кадровые документы муниципального служащег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Финансовому отделу администрации Полтавского сельского поселения Красноармейского района  (Галушко Н.В.) внести изменения в штатное расписание и в расчёт заработной пла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Контроль за выполнением настоящего  распоряж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5. Распоряж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 В.А. Горист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ind w:left="5387" w:hanging="0"/>
        <w:rPr/>
      </w:pPr>
      <w:r>
        <w:rPr>
          <w:lang w:val="ru-RU"/>
        </w:rPr>
        <w:t>к распоряжению администрации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 04.07.2024г. №59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НЫЕ ЧИ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своенные муниципальным служащи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1985"/>
        <w:gridCol w:w="1417"/>
        <w:gridCol w:w="1134"/>
      </w:tblGrid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во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я классного чин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лад за классный чин, руб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тк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катерина Викто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обще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ферент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службы 3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9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ух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са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финансов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ферент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службы 2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чк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едущий специалист отдела по торгам и закупкам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ферент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службы 3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9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ер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финансового 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ферент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службы 3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lang w:val="ru-RU"/>
        </w:rPr>
        <w:t xml:space="preserve">начальника общего отдел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инистрации Полта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 xml:space="preserve">                                     А.В. Велич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РОТОКО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ведения  квалификационного экзаме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 служащего  администраци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 июля 2024  года</w:t>
        <w:tab/>
        <w:t xml:space="preserve">              станица Полтавская                                        № 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сутствова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961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Гористов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Исполняющий обязанности  главы Полтавского сельского поселения Красноармейского района,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ч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851"/>
                <w:tab w:val="left" w:pos="4253" w:leader="none"/>
              </w:tabs>
              <w:rPr/>
            </w:pPr>
            <w:r>
              <w:rPr>
                <w:lang w:val="ru-RU"/>
              </w:rPr>
              <w:t>Исполняющий обязанности начальника общего отдела администрации Полтавского сельского поселения Красноармейского района, секретарь комиссии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Галушко</w:t>
            </w:r>
          </w:p>
          <w:p>
            <w:pPr>
              <w:pStyle w:val="Normal"/>
              <w:rPr/>
            </w:pPr>
            <w:r>
              <w:rPr/>
              <w:t>Наталья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чальник финансового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ух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на Андр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тдела ЖКХ и благоустройства  администрации Полтавского сельского поселения Красноармейского района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ВЕСТ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роведение  квалификационного экзамена сотрудникам администрации Полтавского сельского поселения Красноармейского райо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откой Е.В. ведущему специалисту общего отдел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Фамилия, имя, отчест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роткая Екатерина Викторов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Год, число и месяц рожд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2.03.1973 г.р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 Сведения о профессиональном образовании, наличии учебной степени, ученого звания (когда и какое учебное заведение закончил, специальность и квалификация по образованию, ученая степень, ученое звание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«Московский государственный социальный университет», специалист по социальной работе, 2003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 Сведения о профессиональной переподготовке, повышении квалификации или стажировке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69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 Замещаемая должность муниципальной службы на момент аттестации и дата назначения на эту должност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едущий специалист общего отдела Полтавского сельского поселения   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с 01 июля 2024 го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Стаж муниципальной служб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val="ru-RU" w:eastAsia="ar-SA"/>
              </w:rPr>
              <w:t xml:space="preserve">26 лет 10 </w:t>
            </w:r>
            <w:r>
              <w:rPr>
                <w:b/>
                <w:lang w:eastAsia="ar-SA"/>
              </w:rPr>
              <w:t>ме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Короткой Екатерина Викторовне ранее  присваивался классный чин муниципального служащего секретарь муниципальной службы 1 класса. </w:t>
      </w:r>
      <w:r>
        <w:rPr>
          <w:spacing w:val="-4"/>
          <w:lang w:val="ru-RU"/>
        </w:rPr>
        <w:t>З</w:t>
      </w:r>
      <w:r>
        <w:rPr>
          <w:lang w:val="ru-RU"/>
        </w:rPr>
        <w:t>амещает должность муниципальной службы по договору, заключённому на неопределённый срок. Квалификационный экзамен не сдаёт.</w:t>
      </w:r>
    </w:p>
    <w:p>
      <w:pPr>
        <w:pStyle w:val="Normal"/>
        <w:ind w:firstLine="709"/>
        <w:rPr/>
      </w:pPr>
      <w:r>
        <w:rPr>
          <w:b/>
          <w:lang w:val="ru-RU"/>
        </w:rPr>
        <w:t xml:space="preserve">Предложения комиссии: </w:t>
      </w:r>
      <w:r>
        <w:rPr>
          <w:lang w:val="ru-RU"/>
        </w:rPr>
        <w:t>присвоить</w:t>
      </w:r>
      <w:r>
        <w:rPr>
          <w:lang w:val="ru-RU" w:eastAsia="ar-SA"/>
        </w:rPr>
        <w:t xml:space="preserve"> </w:t>
      </w:r>
      <w:r>
        <w:rPr>
          <w:lang w:val="ru-RU"/>
        </w:rPr>
        <w:t>Короткой Екатерина Викторовне ведущему специалисту общего администрации  Полт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Красноармейского района классный чин муниципального служащего, согласно замещаемой должности – </w:t>
      </w:r>
      <w:r>
        <w:rPr>
          <w:b/>
          <w:lang w:val="ru-RU"/>
        </w:rPr>
        <w:t>референт муниципальной службы 3 класс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/>
      </w:pPr>
      <w:r>
        <w:rPr>
          <w:b/>
          <w:lang w:val="ru-RU"/>
        </w:rPr>
        <w:t xml:space="preserve">Решение комиссии: </w:t>
      </w:r>
      <w:r>
        <w:rPr>
          <w:lang w:val="ru-RU"/>
        </w:rPr>
        <w:t>присвоить</w:t>
      </w:r>
      <w:r>
        <w:rPr>
          <w:lang w:val="ru-RU" w:eastAsia="ar-SA"/>
        </w:rPr>
        <w:t xml:space="preserve"> </w:t>
      </w:r>
      <w:r>
        <w:rPr>
          <w:lang w:val="ru-RU"/>
        </w:rPr>
        <w:t>Короткой Екатерина Викторовне ведущему специалисту общего администрации  Полт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Красноармейского района классный чин муниципального служащего, согласно замещаемой должности – </w:t>
      </w:r>
      <w:r>
        <w:rPr>
          <w:b/>
          <w:lang w:val="ru-RU"/>
        </w:rPr>
        <w:t>референт муниципальной службы 3 класс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3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ЕСТКА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Проведение  квалификационного экзамена сотрудникам администрации Полтавского сельского поселения Красноармейского района: Бычковой Т.В. ведущему специалисту  отдела по торгам и закупкам для муниципальных нужд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8"/>
              <w:gridCol w:w="4835"/>
            </w:tblGrid>
            <w:tr>
              <w:trPr/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Фамилия, имя, отчество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Бычкова Татьяна Васильевна</w:t>
                  </w:r>
                </w:p>
              </w:tc>
            </w:tr>
            <w:tr>
              <w:trPr/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2. Год, число и месяц рождения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02.11.1972 г.р.</w:t>
                  </w:r>
                </w:p>
              </w:tc>
            </w:tr>
            <w:tr>
              <w:trPr/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3. Сведения о профессиональном образовании, наличии учебной степени, ученого звания (когда и какое учебное заведение закончил, специальность и квалификация по образованию, ученая степень, ученое звание)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«Московский государственный университет  технологии и управления», бухгалтерский учет и аудит, 2004г.</w:t>
                  </w:r>
                </w:p>
              </w:tc>
            </w:tr>
            <w:tr>
              <w:trPr/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4. Сведения о профессиональной переподготовке, повышении квалификации или стажировке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5. Замещаемая должность муниципальной службы на момент аттестации и дата назначения на эту должность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Ведущий специалист отдела по торгам и закупкам для муниципальных нужд Полтавского сельского поселения   с 1 июля 2024 года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с 01 июля 2024 года</w:t>
                  </w:r>
                </w:p>
              </w:tc>
            </w:tr>
            <w:tr>
              <w:trPr/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. Стаж муниципальной службы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b/>
                      <w:lang w:val="ru-RU" w:eastAsia="ar-SA"/>
                    </w:rPr>
                    <w:t>26 лет 5 мес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 xml:space="preserve">Бычковой Татьяне Васильевне  ранее  присваивался классный чин муниципального служащего секретарь муниципальной службы 1 класса. </w:t>
            </w:r>
            <w:r>
              <w:rPr>
                <w:spacing w:val="-4"/>
                <w:lang w:val="ru-RU"/>
              </w:rPr>
              <w:t>З</w:t>
            </w:r>
            <w:r>
              <w:rPr>
                <w:lang w:val="ru-RU"/>
              </w:rPr>
              <w:t>амещает должность муниципальной службы по договору, заключённому на неопределённый срок. Квалификационный экзамен не сдаёт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lang w:val="ru-RU"/>
              </w:rPr>
              <w:t xml:space="preserve">Предложения комиссии: </w:t>
            </w:r>
            <w:r>
              <w:rPr>
                <w:lang w:val="ru-RU"/>
              </w:rPr>
              <w:t>присвоить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val="ru-RU"/>
              </w:rPr>
              <w:t>Бычковой Татьяне Васильевне  ведущему специалисту отделу по торгам и закупкам для муниципальных нужд  администрации  Полтавского сельского поселения</w:t>
            </w: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 xml:space="preserve">Красноармейского района классный чин муниципального служащего, согласно замещаемой должности – </w:t>
            </w:r>
            <w:r>
              <w:rPr>
                <w:b/>
                <w:lang w:val="ru-RU"/>
              </w:rPr>
              <w:t>референт муниципальной службы 3 класс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lang w:val="ru-RU"/>
              </w:rPr>
              <w:t xml:space="preserve">Решение комиссии: </w:t>
            </w:r>
            <w:r>
              <w:rPr>
                <w:lang w:val="ru-RU"/>
              </w:rPr>
              <w:t>присвоить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val="ru-RU"/>
              </w:rPr>
              <w:t>Бычковой Татьяне Васильевне  ведущему специалисту отделу по торгам и закупкам для муниципальных нужд  администрации  Полтавского сельского поселения</w:t>
            </w: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 xml:space="preserve">Красноармейского района классный чин муниципального служащего, согласно замещаемой должности – </w:t>
            </w:r>
            <w:r>
              <w:rPr>
                <w:b/>
                <w:lang w:val="ru-RU"/>
              </w:rPr>
              <w:t>референт муниципальной службы 3 класс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left="-6345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ЕСТКА:</w:t>
            </w:r>
          </w:p>
          <w:p>
            <w:pPr>
              <w:pStyle w:val="Normal"/>
              <w:tabs>
                <w:tab w:val="clear" w:pos="851"/>
                <w:tab w:val="left" w:pos="7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Проведение  квалификационного экзамена сотрудникам администрации Полтавского сельского поселения Красноармейского района: Озеровой Л.А. ведущему специалисту  финансового отдела.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8"/>
              <w:gridCol w:w="4835"/>
            </w:tblGrid>
            <w:tr>
              <w:trPr/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Фамилия, имя, отчество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Озерова Людмила Андреевна</w:t>
                  </w:r>
                </w:p>
              </w:tc>
            </w:tr>
            <w:tr>
              <w:trPr/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2. Год, число и месяц рождения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20.05.1990 г.р.</w:t>
                  </w:r>
                </w:p>
              </w:tc>
            </w:tr>
            <w:tr>
              <w:trPr/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3. Сведения о профессиональном образовании, наличии учебной степени, ученого звания (когда и какое учебное заведение закончил, специальность и квалификация по образованию, ученая степень, ученое звание)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«Кубанский государственный университет», бухгалтерский учет и аудит, 2014г.</w:t>
                  </w:r>
                </w:p>
              </w:tc>
            </w:tr>
            <w:tr>
              <w:trPr/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4. Сведения о профессиональной переподготовке, повышении квалификации или стажировке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5. Замещаемая должность муниципальной службы на момент аттестации и дата назначения на эту должность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едущий специалист  финансового отдела Полтавского сельского поселения  01 июля 2024 года</w:t>
                  </w:r>
                </w:p>
              </w:tc>
            </w:tr>
            <w:tr>
              <w:trPr/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. Стаж муниципальной службы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b/>
                      <w:lang w:val="ru-RU" w:eastAsia="ar-SA"/>
                    </w:rPr>
                    <w:t>2 года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 xml:space="preserve">Озеровой Людмиле Андреевне   ранее  присваивался классный чин муниципального служащего секретарь муниципальной службы 1 класса. </w:t>
            </w:r>
            <w:r>
              <w:rPr>
                <w:spacing w:val="-4"/>
                <w:lang w:val="ru-RU"/>
              </w:rPr>
              <w:t>З</w:t>
            </w:r>
            <w:r>
              <w:rPr>
                <w:lang w:val="ru-RU"/>
              </w:rPr>
              <w:t>амещает должность муниципальной службы по договору, заключённому на неопределённый срок. Квалификационный экзамен не сдаё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ru-RU"/>
              </w:rPr>
              <w:t xml:space="preserve">Предложения комиссии: </w:t>
            </w:r>
            <w:r>
              <w:rPr>
                <w:lang w:val="ru-RU"/>
              </w:rPr>
              <w:t>присвоить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val="ru-RU"/>
              </w:rPr>
              <w:t>Озеровой Людмиле Андреевне   ведущему специалисту финансового отделу   администрации  Полтавского сельского поселения</w:t>
            </w: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 xml:space="preserve">Красноармейского района классный чин муниципального служащего, согласно замещаемой должности – </w:t>
            </w:r>
            <w:r>
              <w:rPr>
                <w:b/>
                <w:lang w:val="ru-RU"/>
              </w:rPr>
              <w:t>референт муниципальной службы 3 класс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шение комиссии: </w:t>
            </w:r>
            <w:r>
              <w:rPr>
                <w:lang w:val="ru-RU"/>
              </w:rPr>
              <w:t>присвоить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val="ru-RU"/>
              </w:rPr>
              <w:t>Озеровой Людмиле Андреевне   ведущему специалисту финансового отделу   администрации  Полтавского сельского поселения</w:t>
            </w: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 xml:space="preserve">Красноармейского района классный чин муниципального служащего, согласно замещаемой должности – </w:t>
            </w:r>
            <w:r>
              <w:rPr>
                <w:b/>
                <w:lang w:val="ru-RU"/>
              </w:rPr>
              <w:t>референт муниципальной службы 3 класса.</w:t>
            </w:r>
          </w:p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ЕСТКА:</w:t>
            </w:r>
          </w:p>
          <w:p>
            <w:pPr>
              <w:pStyle w:val="Normal"/>
              <w:tabs>
                <w:tab w:val="clear" w:pos="851"/>
                <w:tab w:val="left" w:pos="7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Проведение  квалификационного экзамена сотрудникам администрации Полтавского сельского поселения Красноармейского района: Белуха О.С. ведущему специалисту  финансового отдела.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8"/>
              <w:gridCol w:w="4835"/>
            </w:tblGrid>
            <w:tr>
              <w:trPr/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Фамилия, имя, отчество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Белуха Оксана Сергеевна</w:t>
                  </w:r>
                </w:p>
              </w:tc>
            </w:tr>
            <w:tr>
              <w:trPr/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2. Год, число и месяц рождения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19.07.1981 г.р.</w:t>
                  </w:r>
                </w:p>
              </w:tc>
            </w:tr>
            <w:tr>
              <w:trPr/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3. Сведения о профессиональном образовании, наличии учебной степени, ученого звания (когда и какое учебное заведение закончил, специальность и квалификация по образованию, ученая степень, ученое звание)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«Московский  государственный университет технологии и управления», бухгалтерский учет , анализ и аудит, 2005г.</w:t>
                  </w:r>
                </w:p>
              </w:tc>
            </w:tr>
            <w:tr>
              <w:trPr/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4. Сведения о профессиональной переподготовке, повышении квалификации или стажировке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5. Замещаемая должность муниципальной службы на момент аттестации и дата назначения на эту должность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едущий специалист  финансового отдела Полтавского сельского поселения  01 июля 2024 года</w:t>
                  </w:r>
                </w:p>
              </w:tc>
            </w:tr>
            <w:tr>
              <w:trPr/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. Стаж муниципальной службы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b/>
                      <w:lang w:val="ru-RU" w:eastAsia="ar-SA"/>
                    </w:rPr>
                    <w:t>7 лет 6 мес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 xml:space="preserve">Белуха Оксане Сергеевна   ранее  присваивался классный чин муниципального служащего референт  муниципальной службы 3 класса. </w:t>
            </w:r>
            <w:r>
              <w:rPr>
                <w:spacing w:val="-4"/>
                <w:lang w:val="ru-RU"/>
              </w:rPr>
              <w:t>З</w:t>
            </w:r>
            <w:r>
              <w:rPr>
                <w:lang w:val="ru-RU"/>
              </w:rPr>
              <w:t>амещает должность муниципальной службы по договору, заключённому на неопределённый срок. Квалификационный экзамен не сдаёт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lang w:val="ru-RU"/>
              </w:rPr>
              <w:t xml:space="preserve">Предложения комиссии: </w:t>
            </w:r>
            <w:r>
              <w:rPr>
                <w:lang w:val="ru-RU"/>
              </w:rPr>
              <w:t>присвоить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val="ru-RU"/>
              </w:rPr>
              <w:t>Белуха Оксане Сергеевне   ведущему специалисту финансового отделу   администрации  Полтавского сельского поселения</w:t>
            </w: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 xml:space="preserve">Красноармейского района классный чин муниципального служащего, согласно замещаемой должности – </w:t>
            </w:r>
            <w:r>
              <w:rPr>
                <w:b/>
                <w:lang w:val="ru-RU"/>
              </w:rPr>
              <w:t>референт муниципальной службы 2 класса.</w:t>
            </w:r>
          </w:p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шение комиссии:  </w:t>
            </w:r>
            <w:r>
              <w:rPr>
                <w:lang w:val="ru-RU"/>
              </w:rPr>
              <w:t>присвоить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val="ru-RU"/>
              </w:rPr>
              <w:t>Белуха Оксане Сергеевне   ведущему специалисту финансового отделу   администрации  Полтавского сельского поселения</w:t>
            </w: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 xml:space="preserve">Красноармейского района классный чин муниципального служащего, согласно замещаемой должности – </w:t>
            </w:r>
            <w:r>
              <w:rPr>
                <w:b/>
                <w:lang w:val="ru-RU"/>
              </w:rPr>
              <w:t>референт муниципальной службы 2 класс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left="-6345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69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комиссии</w:t>
        <w:tab/>
        <w:t xml:space="preserve">   </w:t>
        <w:tab/>
        <w:tab/>
        <w:tab/>
        <w:t xml:space="preserve">                            В.А. 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кретарь</w:t>
        <w:tab/>
        <w:tab/>
        <w:tab/>
        <w:tab/>
        <w:tab/>
        <w:tab/>
        <w:t xml:space="preserve">                           А.В. Велич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лены комиссии:  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left="5664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____________Н.В. Галушко</w:t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_________  А.А.Белухина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7:00Z</dcterms:created>
  <dc:creator>Rogalevich</dc:creator>
  <dc:description/>
  <cp:keywords/>
  <dc:language>en-US</dc:language>
  <cp:lastModifiedBy>Pohoz</cp:lastModifiedBy>
  <cp:lastPrinted>2024-07-10T14:18:00Z</cp:lastPrinted>
  <dcterms:modified xsi:type="dcterms:W3CDTF">2024-07-22T12:29:00Z</dcterms:modified>
  <cp:revision>6</cp:revision>
  <dc:subject/>
  <dc:title>Герб м/о</dc:title>
</cp:coreProperties>
</file>