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5.07.2024                                                                                              №66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8"/>
        </w:rPr>
        <w:t>О внесении изменений в распоряжение  администрации</w:t>
      </w:r>
    </w:p>
    <w:p>
      <w:pPr>
        <w:pStyle w:val="Subtitle"/>
        <w:rPr/>
      </w:pPr>
      <w:r>
        <w:rPr>
          <w:sz w:val="28"/>
        </w:rPr>
        <w:t>Полтавского сельского поселения Красноармейского района</w:t>
      </w:r>
    </w:p>
    <w:p>
      <w:pPr>
        <w:pStyle w:val="Subtitle"/>
        <w:rPr/>
      </w:pPr>
      <w:r>
        <w:rPr>
          <w:sz w:val="28"/>
        </w:rPr>
        <w:t>от 7 июня 2010 г.  № 72-р «Об установлении стажа  муниципальной службы в администрации Полтав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Красноармейского района»</w:t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В связи с изменениями в кадровом составе  администрации Полтавского сельского поселения Красноармейского района: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1. Внести изменения в распоряжение администрации Полтавского сельского поселения Красноармейского района от 7 июня 2010 г. № 72-р «Об установлении стажа муниципальной службы в администрации Полтавского сельского поселения  Красноармейского района», изложив  приложение 1 «Состав комиссии  по установлению стажа муниципальной службы, установлению надбавки за выслугу лет работникам, замещающим должности муниципальной службы  в администрации Полтавского сельского поселения» в новой редакции согласно приложению к настоящему распоряжению.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ab/>
        <w:t>2. Считать утратившим силу распоряжение администрации Полтавского сельского поселения Красноармейского района от 15 июля 2024 г. № 63-р</w:t>
      </w:r>
      <w:r>
        <w:rPr>
          <w:sz w:val="28"/>
        </w:rPr>
        <w:t xml:space="preserve"> «</w:t>
      </w:r>
      <w:r>
        <w:rPr>
          <w:b w:val="false"/>
          <w:sz w:val="28"/>
        </w:rPr>
        <w:t>О внесении изменений в распоряжение  администрации Полтавского сельского поселения Красноармейского района от 7 июня 2010 г.  № 72-р «Об установлении стажа  муниципальной службы в администрации Полтавского сельского поселения Красноармейского района»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3</w:t>
      </w:r>
      <w:r>
        <w:rPr>
          <w:b w:val="false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1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 25.07.2024г.  № 66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иссии по установлению стажа муниципальной службы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лению надбавки за выслугу лет, работникам замещающим должности муниципальной службы в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няющий обязанности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5:00Z</dcterms:created>
  <dc:creator>Rogalevich</dc:creator>
  <dc:description/>
  <cp:keywords/>
  <dc:language>en-US</dc:language>
  <cp:lastModifiedBy>Pohoz</cp:lastModifiedBy>
  <cp:lastPrinted>2024-07-25T12:45:00Z</cp:lastPrinted>
  <dcterms:modified xsi:type="dcterms:W3CDTF">2024-07-29T10:05:00Z</dcterms:modified>
  <cp:revision>3</cp:revision>
  <dc:subject/>
  <dc:title>Герб м/о</dc:title>
</cp:coreProperties>
</file>