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4.2024                                                                                     № 6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Полтавского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расноармейского района 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8.11.2013 года № 60/3 «О создании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Красноармейского района 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ых ассигнований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 от 28.11.2013 года № 60/3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ять процентов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color w:val="000000"/>
        </w:rPr>
        <w:t>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2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фициального опубликования (обнародования) и действует до 31 декабря 2024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Н.Б. Минаев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В. А. Побожий</w:t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Glavbuh</cp:lastModifiedBy>
  <cp:lastPrinted>2024-04-25T13:44:00Z</cp:lastPrinted>
  <dcterms:modified xsi:type="dcterms:W3CDTF">2024-04-26T07:33:00Z</dcterms:modified>
  <cp:revision>196</cp:revision>
  <dc:subject/>
  <dc:title>СОВЕТ</dc:title>
</cp:coreProperties>
</file>