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22 мая 2024 г                                                                                                 № 63/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б утверждении Положения о порядке установки и содерж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мемориальных досок и других памятных знаков 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в соответствии с Федеральным законом от 6  октября 2003 года №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</w:t>
      </w:r>
      <w:r>
        <w:rPr>
          <w:szCs w:val="28"/>
        </w:rPr>
        <w:t>Совет Полтавского сельского поселения Красноармейского района р е ш и л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Утвердить Положение о порядке установки и содержания мемориальных досок и других памятных знаков в </w:t>
      </w:r>
      <w:r>
        <w:rPr>
          <w:bCs/>
          <w:szCs w:val="28"/>
        </w:rPr>
        <w:t>Полтавском сельском поселении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</w:t>
        <w:tab/>
        <w:tab/>
        <w:tab/>
        <w:tab/>
        <w:tab/>
        <w:tab/>
        <w:t xml:space="preserve">       Н.Б. Минае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 xml:space="preserve">                 В.А.Побож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 мая 2024 г № 63/4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о порядке установки и содержания мемориальны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досок и других памятных знаков в </w:t>
      </w:r>
      <w:r>
        <w:rPr>
          <w:b/>
          <w:bCs/>
          <w:szCs w:val="28"/>
        </w:rPr>
        <w:t>Полтавском сельском поселении Красноармей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2. Критерии, являющиеся основанием для принятия реш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об установке мемориальной доски или другого памятного знак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значимость события в ис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bCs/>
          <w:szCs w:val="28"/>
        </w:rPr>
        <w:t>Полтавскому сельскому поселению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3.Порядок внесения предложений по установке мемориальных досок и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оянно действующая комиссия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4. Порядок рассмотрения предложений и принятия решений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>по установке мемориальных досок и памятных знаков</w:t>
      </w:r>
    </w:p>
    <w:p>
      <w:pPr>
        <w:pStyle w:val="Normal"/>
        <w:tabs>
          <w:tab w:val="clear" w:pos="720"/>
          <w:tab w:val="left" w:pos="7651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который передает их для рассмотрения в комиссию по награда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Комиссия по наградам по поручению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рассматривает поступившие предложения в месячный срок со дня поступления в комиссию и представляет глав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отокол с мотивированным заключ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начальником финансового отдела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на основании протокола комиссии по наградам с мотивированным заключением вносит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едложение о рассмотрении вопроса об установке мемориальной доски, памятного знака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с приложением документов, указанных в разделе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Материалы, представленные главой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одлежат предварительному рассмотрению на заседании постоянной депутатской комисс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6. О принятом решении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указанном в пункте 5 настоящей раздела Положения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формирует инициатора установки мемориальной доски или памятного знака в течение 5 рабочих дней со дня принятия такого решения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Общие требования к установке мемориальных досок, 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Основными требованиями к установке мемориальных досок и памятных знак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Правила установки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, памятные знаки устанавливаются на фасадах, в 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соответствии с решением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е доски и памятные знаки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Содержание и учет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существления контроля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ведет реестр установленных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мемориальных досок и других памятных зна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Демонтаж мемориальных досок и памятных знак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вет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Постановление администрации муниципального образован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принятого по инициативе администрац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bCs/>
          <w:color w:val="000000"/>
          <w:spacing w:val="0"/>
          <w:szCs w:val="28"/>
        </w:rPr>
        <w:t>Заключительны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>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159"/>
      </w:tblGrid>
      <w:tr>
        <w:trPr/>
        <w:tc>
          <w:tcPr>
            <w:tcW w:w="6303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7:00Z</dcterms:created>
  <dc:creator>Serg</dc:creator>
  <dc:description/>
  <cp:keywords/>
  <dc:language>en-US</dc:language>
  <cp:lastModifiedBy>Nach-obh-otd</cp:lastModifiedBy>
  <cp:lastPrinted>2024-06-03T09:11:00Z</cp:lastPrinted>
  <dcterms:modified xsi:type="dcterms:W3CDTF">2024-06-03T06:13:00Z</dcterms:modified>
  <cp:revision>49</cp:revision>
  <dc:subject/>
  <dc:title>О прекращении права аренды на земельный участок</dc:title>
</cp:coreProperties>
</file>