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03.2024                                                                                                  № 4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Кан Р.К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1800 кв. м,                    образованному в результате раздела земельного участка с кадастровым                номером 23:13:0103025:73, расположенного по адресу: Краснодарский край,  р-н Красноармейский, ст. Полтавская, ул. Чапаева, 4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Чапаева, 41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978 кв. м,                    образованному в результате раздела земельного участка с кадастровым                номером 23:13:0103025:73, расположенного по адресу: Краснодарский край,  р-н Красноармейский, ст. Полтавская, ул. Чапаева, 4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Чапаева, 39</w:t>
      </w:r>
      <w:r>
        <w:rPr>
          <w:bCs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оставляю за   собой.</w:t>
      </w:r>
    </w:p>
    <w:p>
      <w:pPr>
        <w:pStyle w:val="TextBody"/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56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2-29T14:33:00Z</cp:lastPrinted>
  <dcterms:modified xsi:type="dcterms:W3CDTF">2024-03-04T11:47:00Z</dcterms:modified>
  <cp:revision>70</cp:revision>
  <dc:subject/>
  <dc:title>П О С Т А Н О В Л Е Н И Е</dc:title>
</cp:coreProperties>
</file>