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03.2024                                                                                                    № 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4009: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упорядочения адресной системы, актуализации данных в Федеральной информационной адресной системе (ГАР ФИАС)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объекту недвижимого имущества (жилому дому) с кадастровым номером 23:13:0104009:584 площадью 126,1 кв. м. местоположение: Краснодарский край, р-н. Красноармейский, с/п Полтавская, ул. Набережная, дом 323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Набережная,  дом 335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4-02-15T10:15:00Z</cp:lastPrinted>
  <dcterms:modified xsi:type="dcterms:W3CDTF">2024-03-05T10:27:00Z</dcterms:modified>
  <cp:revision>60</cp:revision>
  <dc:subject/>
  <dc:title>П О С Т А Н О В Л Е Н И Е</dc:title>
</cp:coreProperties>
</file>