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3.2024                                                                                                   № 5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 определении мест для выгула домашних животных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территории Полтавского сельского поселения</w:t>
      </w:r>
    </w:p>
    <w:p>
      <w:pPr>
        <w:pStyle w:val="TextBody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Красноармейского район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вопросов в сфере благоустройства территории Полтавского сельского поселения Красноармейского района в части содержания домашних животных и повышения комфортности условий проживания граждан, в соответствии со статьёй 8 Федерального закона Российской Федерации от 27 декабря 2018 года № 498-ФЗ «Об ответственном обращении с животными и о внесении изменений в отдельные законодательные акты Российской Федерации», Законом Краснодарского края от 11 февраля 2020 года № 4206-КЗ «О регулировании отдельных вопросов в области обращения с животными на территории Краснодарского края», статьёй 5 Закона Краснодарского края от 2 декабря 2004 года № 800-КЗ «О содержании и защите домашних животных в Краснодарском крае» статьёй 14 Федерального закона от 6 октября 2003 года № 131-ФЗ «Об общих принципах организации местного самоуправления в Российской Федерации», администрация Полтавского сельского поселения Красноармейского района п о с т а н о в л я е т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для выгула домашних животных на территории Полтавского сельского поселения Красноармейского района (прилож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При выгуле домашнего животного, за исключением собаки-проводника, сопровождающей инвалида по зрению, необходимо соблюдать следующие требования согласно пункта 5.4.7 правил благоустройства территории Полтавского сельского поселения Красноармейского района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, на территории парков, скверов, местах массового отдыха, на территориях детских, образовательных и лечебных учреждений, на территориях, прилегающих к объектам культуры и искусства, на площадях, бульварах, в организациях общественного питания, магазинах, кроме специализированных объектов для совместного с животными посещения;</w:t>
      </w:r>
    </w:p>
    <w:p>
      <w:pPr>
        <w:pStyle w:val="Style16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2) обеспечить уборку отходов жизнедеятельности животного владельцами указанных животных в местах выгула;</w:t>
      </w:r>
    </w:p>
    <w:p>
      <w:pPr>
        <w:pStyle w:val="Style16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3) не допускать выгул домашнего животного вне мест, разрешенных настоящим постановлением, а также самовыгул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5. За нарушение требований, указанных в пунктах 1, 2, 3, 4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в информационно-телекоммуникационной сети «Интернет» на сайте администрации Полтавского сельского поселения Красноармейского района poltavadm.ru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бнаро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935"/>
      </w:tblGrid>
      <w:tr>
        <w:trPr/>
        <w:tc>
          <w:tcPr>
            <w:tcW w:w="4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остановлением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3.2024 № 5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ст для выгула домашних животных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емельные участки, находящиеся в пользовании или собственности владель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территориях сельского поселения, где нет массового скопления людей: переулки, пустыри, места, находящиеся за жилым сектором и общественными местам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лица Кирпичная, рядом с земельным участком с кадастровым номером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3:13:0000000:565</w:t>
        </w:r>
      </w:hyperlink>
      <w:r>
        <w:rPr>
          <w:sz w:val="28"/>
          <w:szCs w:val="28"/>
        </w:rPr>
        <w:t>, ориентировочной площадью 16000 кв.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  <w:t>Глава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  <w:t>Полтавского сельского поселения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560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23:13:0000000:5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7:00Z</dcterms:created>
  <dc:creator>Данина И.В.</dc:creator>
  <dc:description/>
  <cp:keywords/>
  <dc:language>en-US</dc:language>
  <cp:lastModifiedBy>Pohoz</cp:lastModifiedBy>
  <cp:lastPrinted>2024-03-27T08:26:00Z</cp:lastPrinted>
  <dcterms:modified xsi:type="dcterms:W3CDTF">2024-03-28T08:22:00Z</dcterms:modified>
  <cp:revision>11</cp:revision>
  <dc:subject/>
  <dc:title>П О С Т А Н О В Л Е Н И Е</dc:title>
</cp:coreProperties>
</file>