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4                                                                                                    № 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01: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/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Мальцева С. А. и предоставленных документов администрация Полтавского сельского поселения Красноармейского района п о с т а н о в л я е т:</w:t>
      </w:r>
    </w:p>
    <w:p>
      <w:pPr>
        <w:pStyle w:val="TextBody"/>
        <w:suppressAutoHyphens w:val="true"/>
        <w:ind w:firstLine="709"/>
        <w:rPr/>
      </w:pPr>
      <w:r>
        <w:rPr/>
        <w:t>1. Изменить адрес объекту недвижимого имущества (жилому дому) с кадастровым номером 23:13:0106001:97 площадью 116,5 кв. м. местоположение: Краснодарский край, Красноармейский район, ст. Полтавская, ул. Набережная, 38, владение 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абережная,       д. 38/5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3-05T16:41:00Z</cp:lastPrinted>
  <dcterms:modified xsi:type="dcterms:W3CDTF">2024-03-20T06:27:00Z</dcterms:modified>
  <cp:revision>64</cp:revision>
  <dc:subject/>
  <dc:title>П О С Т А Н О В Л Е Н И Е</dc:title>
</cp:coreProperties>
</file>