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03.2024                                                                                              № 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Быковой А. И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57 кв. м, образованному в результате раздела земельного участка с кадастровым номером 23:13:0102016:469, расположенного по адресу: Российская Федерация, Краснодарский край, Красноармейский район, Полтавское сельское поселение, ст. Полтавская, ул. М. Горького, 47 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М. Горького, 47А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918 кв. м, образованному в результате раздела земельного участка с кадастровым номером 23:13:0102016:469, расположенного по адресу: Российская Федерация, Крас-нодарский край, Красноармейский район, Полтавское сельское поселение, ст. Полтавская, ул. М. Горького, 47 А:</w:t>
      </w:r>
    </w:p>
    <w:p>
      <w:pPr>
        <w:pStyle w:val="TextBody"/>
        <w:ind w:firstLine="709"/>
        <w:rPr/>
      </w:pPr>
      <w:r>
        <w:rPr/>
        <w:t>Российская Федерация, Краснодарский край, Красноармейский район, Полтавское сельское поселение, станица Полтавская, ул. М. Горького, 47/1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bCs/>
        </w:rPr>
        <w:t>4</w:t>
      </w:r>
      <w:r>
        <w:rPr/>
        <w:t>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В.А. Побожий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3-06T11:06:00Z</cp:lastPrinted>
  <dcterms:modified xsi:type="dcterms:W3CDTF">2024-03-13T12:53:00Z</dcterms:modified>
  <cp:revision>77</cp:revision>
  <dc:subject/>
  <dc:title>П О С Т А Н О В Л Е Н И Е</dc:title>
</cp:coreProperties>
</file>