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3.2024                                                                                              № 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Слащева Б. С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13 кв. м, образованному в результате раздела земельного участка с кадастровым номером 23:13:0106022:11, расположенного по адресу: Краснодарский край, р-н Красноармейский, ст. Полтавская, ул. Коммунистическая, 31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еулок Короткий, 7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708 кв. м, образованному в результате раздела земельного участка с кадастровым номером 23:13:0106022:11, расположенного по адресу: Краснодарский край, р-н Красноармейский, ст. Полтавская, ул. Коммунистическая, 317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расноармейская, 211/1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06T11:07:00Z</cp:lastPrinted>
  <dcterms:modified xsi:type="dcterms:W3CDTF">2024-03-13T12:55:00Z</dcterms:modified>
  <cp:revision>75</cp:revision>
  <dc:subject/>
  <dc:title>П О С Т А Н О В Л Е Н И Е</dc:title>
</cp:coreProperties>
</file>