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3.2024                                                                                                № 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измен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 кадастровым номером 23:13:0105001:480</w:t>
      </w:r>
    </w:p>
    <w:p>
      <w:pPr>
        <w:pStyle w:val="TextBody"/>
        <w:tabs>
          <w:tab w:val="clear" w:pos="851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в целях упорядочения адресной системы, актуализации данных в Федеральной информационной адресной системе (ГАР ФИАС)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Изменить адрес земельному участку с кадастровым номером 23:13:0105001:480 площадью 558 кв. м., расположенному по адресу: Российская Федерация, Краснодарский край, Красноармейский район, Полтавское сельское поселение, станица. Полтавская, ул. Набережная, 177/2 на следующий адрес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ица Набережная, 177/2А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06T15:51:00Z</cp:lastPrinted>
  <dcterms:modified xsi:type="dcterms:W3CDTF">2024-03-13T12:59:00Z</dcterms:modified>
  <cp:revision>81</cp:revision>
  <dc:subject/>
  <dc:title>П О С Т А Н О В Л Е Н И Е</dc:title>
</cp:coreProperties>
</file>