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3.2024                                                                                                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Юрчевского В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995 кв. м, образованному в результате перераспределения земельного участка с кадастровым номером 23:13:0102026:60, расположенного по адресу: Российская Федерация, Краснодарский край, Красноармейский район, Полтавское сельское поселение, станица Полтавская, ул. Кубанская, 63 и земельного участка с кадастровым номером 23:13:0102026:61, расположенного по адресу: Российская Федерация, Краснодарский край, Красноармейский район, Полтавское сельское поселение, станица Полтавская, ул. Кубанская, 61 «Б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убанская, 63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650 кв. м, образованному в результате перераспределения земельного участка с кадастровым номером 23:13:0102026:61, расположенного по адресу: Российская Федерация, Краснодарский край, Красноармейский район, Полтавское сельское поселение, станица Полтавская, ул. Кубанская, 61 «Б» и земельного участка с кадастровым номером 23:13:0102026:60, расположенного по адресу: Российская Федерация, Краснодарский край, Красноармейский район, Полтавское сельское поселение, станица Полтавская, ул. Кубанская, 63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убанская, 61Б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7T13:22:00Z</cp:lastPrinted>
  <dcterms:modified xsi:type="dcterms:W3CDTF">2024-03-13T13:02:00Z</dcterms:modified>
  <cp:revision>70</cp:revision>
  <dc:subject/>
  <dc:title>П О С Т А Н О В Л Е Н И Е</dc:title>
</cp:coreProperties>
</file>