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03.2024                                                                                               № 6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19 ноября 2014 г. № 1221 «Об утверждении правил присвоения, изменения и аннулирования адресов», на основании заявления Разинкина В. Г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752 кв. м, образованному в результате раздела земельного участка с кадастровым номером 23:13:0103024:29, расположенного по адресу: Краснодарский край, Красноармейский район, Полтавское сельское поселение, ст. Полтавская, ул. Спокойная, 55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Спокойная, 55/1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916 кв. м, образованному в результате раздела земельного участка с кадастровым номером 23:13:0103024:29, расположенного по адресу: Краснодарский край, Красноармейский район, Полтавское сельское поселение, ст. Полтавская, ул. Спокойная, 55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Спокойная, 55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В.А. Побожий</w:t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3-07T11:52:00Z</cp:lastPrinted>
  <dcterms:modified xsi:type="dcterms:W3CDTF">2024-03-13T13:03:00Z</dcterms:modified>
  <cp:revision>68</cp:revision>
  <dc:subject/>
  <dc:title>П О С Т А Н О В Л Е Н И Е</dc:title>
</cp:coreProperties>
</file>