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3.2024                                                                                              № 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Деменчук А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объекту недвижимого имущества (жилому дому) с кадастровым номером 23:13:0107003:141 площадью 36,4 кв.м., местоположение: Краснодарский край, р-н. Красноармейский, ст-ца. Полтавская, д. Участок 146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. Сосновая, дом 9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13T14:59:00Z</cp:lastPrinted>
  <dcterms:modified xsi:type="dcterms:W3CDTF">2024-03-20T06:08:00Z</dcterms:modified>
  <cp:revision>85</cp:revision>
  <dc:subject/>
  <dc:title>П О С Т А Н О В Л Е Н И Е</dc:title>
</cp:coreProperties>
</file>