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3.2024                                                                                               № 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Кулигина А. 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799 кв. м, образованному в результате раздела земельного участка с кадастровым номером 23:13:0102042:14, расположенного по адресу: Краснодарский край, р-н Красноармейский, ст-ца Полтавская, ул. Коммунистическая, 1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оммунистическая, 17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12 кв. м, образованному в результате раздела земельного участка с кадастровым номером 23:13:0102042:14, расположенного по адресу: Краснодарский край, р-н Красноармейский, ст-ца Полтавская, ул. Коммунистическая, 17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оммунистическая, 17/1.</w:t>
      </w:r>
    </w:p>
    <w:p>
      <w:pPr>
        <w:pStyle w:val="TextBody"/>
        <w:ind w:firstLine="709"/>
        <w:rPr/>
      </w:pPr>
      <w:r>
        <w:rPr/>
        <w:t>3. Присвоить адрес земельному участку № 3 площадью 411 кв. м, образованному в результате раздела земельного участка с кадастровым номером 23:13:0102042:14, расположенного по адресу: Краснодарский край, р-н Красноармейский, ст-ца Полтавская, ул. Коммунистическая, 17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оммунистическая, 17/2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4. Присвоить адрес земельному участку № 4 площадью 586 кв. м, образованному в результате раздела земельного участка с кадастровым номером 23:13:0102042:14, расположенного по адресу: Краснодарский край, р-н Красноармейский, ст-ца Полтавская, ул. Коммунистическая, 17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оммунистическая, 17/3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6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560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13T15:31:00Z</cp:lastPrinted>
  <dcterms:modified xsi:type="dcterms:W3CDTF">2024-03-20T06:11:00Z</dcterms:modified>
  <cp:revision>78</cp:revision>
  <dc:subject/>
  <dc:title>П О С Т А Н О В Л Е Н И Е</dc:title>
</cp:coreProperties>
</file>