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3.2024                                                                                              № 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й Гагас С. А., Сухаревой Е. Б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09 кв. м, образованному в результате раздела земельного участка с кадастровым номером 23:13:0102025:12, расположенного по адресу: Краснодарский край, р-н Красноармейский, ст-ца Полтавская, ул. Горького, 3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М.Горького, 30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09 кв. м, образованному в результате раздела земельного участка с кадастровым номером 23:13:0102025:12, расположенного по адресу: Краснодарский край, р-н Красноармейский, ст-ца Полтавская, ул. Горького, 30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М.Горького, 30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13T15:42:00Z</cp:lastPrinted>
  <dcterms:modified xsi:type="dcterms:W3CDTF">2024-03-20T06:18:00Z</dcterms:modified>
  <cp:revision>79</cp:revision>
  <dc:subject/>
  <dc:title>П О С Т А Н О В Л Е Н И Е</dc:title>
</cp:coreProperties>
</file>