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3.2024                                                                                               №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арапетян Г. Л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66 кв. м, образованному в результате раздела земельного участка с кадастровым номером 23:13:0000000:1120, расположенного по адресу: Краснодарский край, р-н. Красноармейский, ст-ца. Полтавская, ул. Коммунистическая, д.1/1 «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Набережная, 442 В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59 кв. м, образованному в результате раздела земельного участка с кадастровым номером 23:13:0000000:1120, расположенного по адресу: Краснодарский край, р-н. Красноармейский, ст-ца. Полтавская, ул. Коммунистическая, д.1/1 «а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ммунистическая, 1/1А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19T15:40:00Z</cp:lastPrinted>
  <dcterms:modified xsi:type="dcterms:W3CDTF">2024-03-20T06:53:00Z</dcterms:modified>
  <cp:revision>78</cp:revision>
  <dc:subject/>
  <dc:title>П О С Т А Н О В Л Е Н И Е</dc:title>
</cp:coreProperties>
</file>