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1.03.2024                                                                                                 № 7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709" w:leader="none"/>
        </w:tabs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  19 ноября 2014 г. № 1221 «Об утверждении правил присвоения, изменения и аннулирования адресов», на основании заявления Ромашова Е. А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805 кв. м, образованному в результате перераспределения земельного участка с кадастровым номером 23:13:0106013:502, расположенного по адресу: Российская Федерация, Краснодарский край, Красноармейский р-н, с/п Полтавское, ст-ца Полтавская, ул. Коммунистическая, 336 и земельного участка с кадастровым номером 23:13:0106013:500, расположенного по адресу: Российская Федерация, Краснодарский край, Красноармейский район, Полтавское сельское поселение, станица Полтавская, улица Коммунистическая, 334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Коммунистическая, 334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710 кв. м, образованному в результате перераспределения земельного участка с кадастровым номером 23:13:0106013:500, расположенного по адресу: Российская Федерация, Краснодарский край, Красноармейский район, Полтавское сельское поселение, станица Полтавская, улица Коммунистическая, 334 и земельного участка с кадастровым номером 23:13:0106013:502, расположенного по адресу: Российская Федерация, Краснодарский край, Красноармейский р-н, с/п Полтавское, ст-ца Полтавская, ул. Коммунистическая, 336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Коммунистическая, 336.</w:t>
      </w:r>
    </w:p>
    <w:p>
      <w:pPr>
        <w:pStyle w:val="TextBody"/>
        <w:ind w:firstLine="709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>
          <w:bCs/>
        </w:rPr>
        <w:t>4</w:t>
      </w:r>
      <w:r>
        <w:rPr/>
        <w:t>. Постановление вступает в силу со дня его подписа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В.А. Побожий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3-21T10:37:00Z</cp:lastPrinted>
  <dcterms:modified xsi:type="dcterms:W3CDTF">2024-03-22T08:04:00Z</dcterms:modified>
  <cp:revision>75</cp:revision>
  <dc:subject/>
  <dc:title>П О С Т А Н О В Л Е Н И Е</dc:title>
</cp:coreProperties>
</file>