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1.03.2024                                                                                                № 7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Нудьга О. 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3014:194 площадью 793 кв.м., местоположение: Краснодарский край, р-н. Красноармейский, ст-ца. Полтавская, тер. КСТ «Дружба», д. 145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. Тимирязева, 17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3-13T14:56:00Z</cp:lastPrinted>
  <dcterms:modified xsi:type="dcterms:W3CDTF">2024-03-22T08:08:00Z</dcterms:modified>
  <cp:revision>84</cp:revision>
  <dc:subject/>
  <dc:title>П О С Т А Н О В Л Е Н И Е</dc:title>
</cp:coreProperties>
</file>