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3.2024                                                                                                  № 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Рудикова В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32 кв. м, образованному в результате раздела земельного участка с кадастровым номером 23:13:0103037:379, расположенного по адресу: Краснодарский край, р-н Красноармейский, ст-ца Полтавская, Чапаева ул, 48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Чапаева, 48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873 кв. м, образованному в результате раздела земельного участка с кадастровым номером 23:13:0103037:379, расположенного по адресу: Краснодарский край, р-н Красноармейский, ст-ца Полтавская, Чапаева ул, 48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Чапаева, 46А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1T11:22:00Z</cp:lastPrinted>
  <dcterms:modified xsi:type="dcterms:W3CDTF">2024-03-28T08:31:00Z</dcterms:modified>
  <cp:revision>83</cp:revision>
  <dc:subject/>
  <dc:title>П О С Т А Н О В Л Е Н И Е</dc:title>
</cp:coreProperties>
</file>