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  № 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Заболотникова Д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11:397 площадью 558 кв.м., местоположение: Российская Федерация, Краснодарский край, Красноармейский район, Полтавское сельское поселение, ст. Полтавская, ул. Д. Бедного в кадастровом квартале 23:13:010201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Д. Бедного, 4/2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3:40:00Z</cp:lastPrinted>
  <dcterms:modified xsi:type="dcterms:W3CDTF">2024-03-25T11:39:00Z</dcterms:modified>
  <cp:revision>89</cp:revision>
  <dc:subject/>
  <dc:title>П О С Т А Н О В Л Е Н И Е</dc:title>
</cp:coreProperties>
</file>