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3.2024                                                                                                 № 8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19 ноября 2014 г. № 1221 «Об утверждении правил присвоения, изменения и аннулирования адресов», на основании заявления Заболотникова Д. В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с кадастровым номером 23:13:0102011:398 площадью 539 кв.м., местоположение: Российская Федерация, Краснодарский край, Красноармейский район, Полтавское сельское поселение, ст. Полтавская, ул. Д. Бедного в кадастровом квартале 23:13:0102011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Д. Бедного, 4/3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4-03-24T13:45:00Z</cp:lastPrinted>
  <dcterms:modified xsi:type="dcterms:W3CDTF">2024-03-25T11:42:00Z</dcterms:modified>
  <cp:revision>95</cp:revision>
  <dc:subject/>
  <dc:title>П О С Т А Н О В Л Е Н И Е</dc:title>
</cp:coreProperties>
</file>