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2.03.2024                                                                                               № 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Буймистер О. 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8009:25 площадью 905 кв.м., местоположение: Краснодарский край, р-н. Красноармейский, ст-ца. Полтавская, ул. Луговая, д.1, кв. квартира 1,2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Луговая, 1/2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2:09:00Z</cp:lastPrinted>
  <dcterms:modified xsi:type="dcterms:W3CDTF">2024-03-25T11:55:00Z</dcterms:modified>
  <cp:revision>87</cp:revision>
  <dc:subject/>
  <dc:title>П О С Т А Н О В Л Е Н И Е</dc:title>
</cp:coreProperties>
</file>