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3.2024                                                                                                  № 8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адреса элементу улично-дорожной сети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станице Полтавской Красноармейского район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Батракова А. А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элементу улично-дорожной сети в кадастровом квартале 23:13:0103022 площадью 876 кв.м., местоположение: Краснодарский край, Красноармейский район, станица Полтавская, ул. Д. Бедного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переулок Д. Бедного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03-24T13:06:00Z</cp:lastPrinted>
  <dcterms:modified xsi:type="dcterms:W3CDTF">2024-03-25T12:19:00Z</dcterms:modified>
  <cp:revision>91</cp:revision>
  <dc:subject/>
  <dc:title>П О С Т А Н О В Л Е Н И Е</dc:title>
</cp:coreProperties>
</file>