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2.03.2024                                                                                                 №8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  19 ноября 2014 г. № 1221 «Об утверждении правил присвоения, изменения и аннулирования адресов», на основании заявления Казакова Н. П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3295 кв. м, образованному в результате перераспределения земель, находящихся в государственной собственности в кадастровом квартале 23:13:0103030 и земельного участка с кадастровым номером 23:13:0103030:484 находящегося в частной собственности, расположенного по адресу: </w:t>
      </w: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ица Д. Бедного, 146</w:t>
      </w:r>
      <w:r>
        <w:rPr/>
        <w:t>:</w:t>
      </w:r>
    </w:p>
    <w:p>
      <w:pPr>
        <w:pStyle w:val="TextBody"/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Д. Бедного, 146.</w:t>
      </w:r>
    </w:p>
    <w:p>
      <w:pPr>
        <w:pStyle w:val="TextBody"/>
        <w:ind w:firstLine="567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567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Pohoz</cp:lastModifiedBy>
  <cp:lastPrinted>2024-03-24T13:32:00Z</cp:lastPrinted>
  <dcterms:modified xsi:type="dcterms:W3CDTF">2024-03-25T12:21:00Z</dcterms:modified>
  <cp:revision>37</cp:revision>
  <dc:subject/>
  <dc:title/>
</cp:coreProperties>
</file>