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3.2024                                                                                                № 8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Жилина А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68 кв. м, образованному в результате раздела земельного участка с кадастровым номером 23:13:0102042:40, расположенного по адресу: Краснодарский край, р-н. Красноармейский, ст-ца. Полтавская, ул. Коммунистическая, д. 1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оммунистическая, 1Б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690 кв. м, образованному в результате раздела земельного участка с кадастровым номером 23:13:0102042:40, расположенного по адресу: Краснодарский край, р-н. Красноармейский, ст-ца. Полтавская, ул. Коммунистическая, д. 1а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оммунистическая, 1А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3-24T13:22:00Z</cp:lastPrinted>
  <dcterms:modified xsi:type="dcterms:W3CDTF">2024-03-25T12:23:00Z</dcterms:modified>
  <cp:revision>82</cp:revision>
  <dc:subject/>
  <dc:title>П О С Т А Н О В Л Е Н И Е</dc:title>
</cp:coreProperties>
</file>