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7.2024 года                                                                                               №1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Соловьевой О.А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87 кв. м,                    образованному в результате раздела земельного участка с кадастровым                номером 23:13:0103048:7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Калинина, 32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алинина, 32 а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00 кв. м,                    образованному в результате раздела земельного участка с кадастровым                номером 23:13:0103048:7, расположенного по адресу:</w:t>
      </w:r>
      <w:r>
        <w:rPr>
          <w:bCs/>
        </w:rPr>
        <w:t xml:space="preserve"> Краснодарский край,      р-н Красноармейский, ст-ца Полтавская, </w:t>
      </w:r>
      <w:r>
        <w:rPr/>
        <w:t>ул. Калинина, 32 а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77 А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01T10:30:00Z</cp:lastPrinted>
  <dcterms:modified xsi:type="dcterms:W3CDTF">2024-07-05T08:23:00Z</dcterms:modified>
  <cp:revision>76</cp:revision>
  <dc:subject/>
  <dc:title>П О С Т А Н О В Л Е Н И Е</dc:title>
</cp:coreProperties>
</file>