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7.2024 года                                                                                               №14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основании заявления Мишанского Д.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88 кв. м,                    образованному в результате раздела земельного участка с кадастровым                номером 23:13:0105009:420, расположенного по адресу:</w:t>
      </w:r>
      <w:r>
        <w:rPr>
          <w:bCs/>
        </w:rPr>
        <w:t xml:space="preserve"> Краснодарский край,      р-н Красноармейский, ст-ца Полтавская, </w:t>
      </w:r>
      <w:r>
        <w:rPr/>
        <w:t>ул. Набережная, 141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Набережная, 141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0 кв. м,                    образованному в результате раздела земельного участка с кадастровым                номером 23:13:0105009:420, расположенного по адресу:</w:t>
      </w:r>
      <w:r>
        <w:rPr>
          <w:bCs/>
        </w:rPr>
        <w:t xml:space="preserve"> Краснодарский край,      р-н Красноармейский, ст-ца Полтавская, </w:t>
      </w:r>
      <w:r>
        <w:rPr/>
        <w:t>ул. Набережная, 141А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енина, 333А.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01T10:22:00Z</cp:lastPrinted>
  <dcterms:modified xsi:type="dcterms:W3CDTF">2024-07-05T08:23:00Z</dcterms:modified>
  <cp:revision>77</cp:revision>
  <dc:subject/>
  <dc:title>П О С Т А Н О В Л Е Н И Е</dc:title>
</cp:coreProperties>
</file>