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7.2024 года                                                                                               №1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Данилина П.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88 кв. м,                    образованному в результате раздела земельного участка с кадастровым                номером 23:13:0104053:33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Таманская, 3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Таманская, 31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номером 23:13:0104053:33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Таманская, 31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арла Маркса, 61/1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2T09:13:00Z</cp:lastPrinted>
  <dcterms:modified xsi:type="dcterms:W3CDTF">2024-07-05T08:21:00Z</dcterms:modified>
  <cp:revision>77</cp:revision>
  <dc:subject/>
  <dc:title>П О С Т А Н О В Л Е Н И Е</dc:title>
</cp:coreProperties>
</file>