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7.2024 года                                                                                           № 15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росяник В.П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645 кв. м с кадастровым номером 23:13:0103060:41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Чапаева, 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Чапаева 9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1T13:33:00Z</cp:lastPrinted>
  <dcterms:modified xsi:type="dcterms:W3CDTF">2024-07-05T08:18:00Z</dcterms:modified>
  <cp:revision>43</cp:revision>
  <dc:subject/>
  <dc:title>П О С Т А Н О В Л Е Н И Е</dc:title>
</cp:coreProperties>
</file>