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7.2024 года                                                                                          № 1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Чуева М.Ю и Назырова Н.Ш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782 кв. м, образованному в результате перераспределения земельного участка с кадастровым номером 23:13:0103042:25, расположенного по адресу: Краснодарский край, р-н. Красноармейский, ст-ца. Полтавская, ул. М.Горького, 140 и земельного участка с кадастровым номером 23:13:0103042:35, расположенного по адресу: край Краснодарский, р-н Красноармейский, Полтавское сельское поселение, ст-ца Полтавская, ул. Мичурина, 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М. Горького, 140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873 кв. м, образованному в результате перераспределения земельного участка с кадастровым номером 23:13:0103042:25, расположенного по адресу: Краснодарский край, р-н. Красноармейский, ст-ца. Полтавская, ул. М. Горького, 140 и земельного участка с кадастровым номером 23:13:0103042:35, расположенного по адресу: край Краснодарский, р-н Красноармейский, Полтавское сельское поселение, ст-ца Полтавская, ул. Мичурина, 34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 улица  М. Горького, 140  Б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966 кв. м, образованному в результате перераспределения земельного участка с кадастровым номером 23:13:0103042:25, расположенного по адресу: Краснодарский край, р-н. Красноармейский, ст-ца. Полтавская, ул. М.Горького, 140 и земельного участка с кадастровым номером 23:13:0103042:35, расположенного по адресу: край Краснодарский, р-н Красноармейский, Полтавское сельское поселение, ст-ца Полтавская, ул. Мичурина, 34:</w:t>
      </w:r>
    </w:p>
    <w:p>
      <w:pPr>
        <w:pStyle w:val="TextBody"/>
        <w:ind w:firstLine="709"/>
        <w:rPr>
          <w:color w:val="FF0000"/>
        </w:rPr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Мичурина, 34.</w:t>
      </w:r>
    </w:p>
    <w:p>
      <w:pPr>
        <w:pStyle w:val="TextBody"/>
        <w:ind w:firstLine="709"/>
        <w:rPr>
          <w:bCs/>
        </w:rPr>
      </w:pP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5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Гористов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3T16:34:00Z</cp:lastPrinted>
  <dcterms:modified xsi:type="dcterms:W3CDTF">2024-07-05T08:14:00Z</dcterms:modified>
  <cp:revision>82</cp:revision>
  <dc:subject/>
  <dc:title>П О С Т А Н О В Л Е Н И Е</dc:title>
</cp:coreProperties>
</file>