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08.07.2024                                                                                       №  164</w:t>
      </w:r>
    </w:p>
    <w:p>
      <w:pPr>
        <w:pStyle w:val="TextBody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я для проведения агитационных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на период подготовки и проведения выборов </w:t>
      </w:r>
    </w:p>
    <w:p>
      <w:pPr>
        <w:pStyle w:val="Normal"/>
        <w:tabs>
          <w:tab w:val="clear" w:pos="851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Полтавского сельского поселения, </w:t>
      </w:r>
    </w:p>
    <w:p>
      <w:pPr>
        <w:pStyle w:val="Normal"/>
        <w:tabs>
          <w:tab w:val="clear" w:pos="851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tabs>
          <w:tab w:val="clear" w:pos="851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 О муниципальных выборах в Краснодарском крае», п о с т а н о в л я ю: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мещение Муниципального казенного учреждения культуры «Полтавский культурный центр», расположенное по адресу: Краснодарский край, Красноармейский район, станица Полтавская, улица Красная, дом 145, находящееся в муниципальной собственности, для проведения агитационных публичных мероприятий на период подготовки проведения выборов депутатов Совета Полтавского сельского поселения.</w:t>
      </w:r>
    </w:p>
    <w:p>
      <w:pPr>
        <w:pStyle w:val="Normal"/>
        <w:tabs>
          <w:tab w:val="clear" w:pos="851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щему отделу администрации Полтавского сельского поселения Красноармейского района (Величко А.В.) направить настоящее постановление в территориальную избирательную комиссию Красноармейская и разместить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подписания.</w:t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851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7:00Z</dcterms:created>
  <dc:creator>Сергей</dc:creator>
  <dc:description/>
  <cp:keywords/>
  <dc:language>en-US</dc:language>
  <cp:lastModifiedBy>Pohoz</cp:lastModifiedBy>
  <cp:lastPrinted>2024-07-09T12:00:00Z</cp:lastPrinted>
  <dcterms:modified xsi:type="dcterms:W3CDTF">2024-07-16T08:29:00Z</dcterms:modified>
  <cp:revision>7</cp:revision>
  <dc:subject/>
  <dc:title>Об упорядочении изготовления, учёта, хранения,</dc:title>
</cp:coreProperties>
</file>