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7.2024                                                                                                      №1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кидан С.Н. , Сергеевой С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35 кв. м,         образованному в результате перераспределения земельного участка                     с кадастровым номером  23:13:0107005:42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Абрикосовая, дом 26, и земельного участка с кадастровым номером 23:13:0107005:25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Абрикосовая, 28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Абрикосовая, земельный участок 26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640 кв. м,         образованному в результате перераспределения земельного участка                     с кадастровым номером  23:13:0107005:257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 ул. Абрикосовая, 28, и части земельного участка с кадастровым номером 23:13:0107005:427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Абрикосовая, 2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Абрикосовая, земельный участок 28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7-09T12:52:00Z</cp:lastPrinted>
  <dcterms:modified xsi:type="dcterms:W3CDTF">2024-07-19T11:39:00Z</dcterms:modified>
  <cp:revision>29</cp:revision>
  <dc:subject/>
  <dc:title/>
</cp:coreProperties>
</file>