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7.2024                                                                                                    № 17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оронина Б.Н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878 кв. м,         образованному в результате перераспределения земельного участка                     с кадастровым номером  23:13:0000000:1544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Пионерская, 74, земельного участка с кадастровым номером 23:13:0000000:1543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ионерская, 72, земельного участка с кадастровым номером 23:13:0000000:1542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ушкина, 47 Б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ушкина, 47 Б.</w:t>
      </w:r>
    </w:p>
    <w:p>
      <w:pPr>
        <w:pStyle w:val="TextBody"/>
        <w:ind w:firstLine="709"/>
        <w:rPr/>
      </w:pPr>
      <w:r>
        <w:rPr/>
        <w:t>1.1. Присвоить адрес земельному участку № 2 площадью 638 кв. м,         образованному в результате перераспределения земельного участка                     с кадастровым номером  23:13:0000000:1544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Пионерская, 74, земельного участка с кадастровым номером 23:13:0000000:1543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ионерская, 72, земельного участка с кадастровым номером 23:13:0000000:1542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ушкина, 47 Б:</w:t>
      </w:r>
    </w:p>
    <w:p>
      <w:pPr>
        <w:pStyle w:val="TextBody"/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ионерская, 72.</w:t>
      </w:r>
    </w:p>
    <w:p>
      <w:pPr>
        <w:pStyle w:val="TextBody"/>
        <w:ind w:firstLine="709"/>
        <w:rPr/>
      </w:pPr>
      <w:r>
        <w:rPr/>
        <w:t>1.2. Присвоить адрес земельному участку № 3 площадью 623 кв. м,         образованному в результате перераспределения земельного участка                     с кадастровым номером  23:13:0000000:1544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Пионерская, 74, земельного участка с кадастровым номером 23:13:0000000:1543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ионерская, 72, земельного участка с кадастровым номером 23:13:0000000:1542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ушкина, 47 Б:</w:t>
      </w:r>
    </w:p>
    <w:p>
      <w:pPr>
        <w:pStyle w:val="TextBody"/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ионерская, 72А.</w:t>
      </w:r>
    </w:p>
    <w:p>
      <w:pPr>
        <w:pStyle w:val="TextBody"/>
        <w:ind w:firstLine="709"/>
        <w:rPr/>
      </w:pPr>
      <w:r>
        <w:rPr/>
        <w:t>1.3. Присвоить адрес земельному участку № 4 площадью 613 кв. м,         образованному в результате перераспределения земельного участка                     с кадастровым номером  23:13:0000000:1544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Пионерская, 74, земельного участка с кадастровым номером 23:13:0000000:1543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ионерская, 72, земельного участка с кадастровым номером 23:13:0000000:1542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ушкина, 47 Б:</w:t>
      </w:r>
    </w:p>
    <w:p>
      <w:pPr>
        <w:pStyle w:val="TextBody"/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ионерская, 74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4-07-12T11:59:00Z</cp:lastPrinted>
  <dcterms:modified xsi:type="dcterms:W3CDTF">2024-07-19T11:39:00Z</dcterms:modified>
  <cp:revision>31</cp:revision>
  <dc:subject/>
  <dc:title/>
</cp:coreProperties>
</file>