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7.2024                                                                                                      №17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 заявления Самосновой О.В. и Еремеевой А.Р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311 кв. м, образованному в результате перераспределения земельного участка с кадастровым номером  23:13:0106012:1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Л.Толстого, 197, и земельного участка с кадастровым номером 23:13:0106012:61, расположенного по адресу: К</w:t>
      </w:r>
      <w:r>
        <w:rPr>
          <w:bCs/>
        </w:rPr>
        <w:t xml:space="preserve">раснодарский  край,  Красноармейский район, </w:t>
      </w:r>
      <w:r>
        <w:rPr/>
        <w:t>станица Полтавская, ул. Л.Толстого, 199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Л.Толстого, 199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061 кв. м, образованному в результате перераспределения земельного участка с кадастровым номером  23:13:0106012:1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Л.Толстого, 197, и земельного участка с кадастровым номером 23:13:0106012:61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Л.Толстого, 199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район, Полтавское сельское поселение, станица Полтавская, ул. Л.Толстого, 197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7-12T11:00:00Z</cp:lastPrinted>
  <dcterms:modified xsi:type="dcterms:W3CDTF">2024-07-19T11:38:00Z</dcterms:modified>
  <cp:revision>30</cp:revision>
  <dc:subject/>
  <dc:title/>
</cp:coreProperties>
</file>