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4                                                                                              № 17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Цыганок А.Ю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42 кв. м,                    образованному в результате раздела земельного участка с кадастровым                номером 23:13:0103022:28, расположенного по адресу: Краснодарский край, Красноармейский район, станица Полтавская, ул. Энгельса, 48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Энгельса, 48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88 кв. м,                    образованному в результате раздела земельного участка с кадастровым                 номером 23:13:0103022:28, расположенного по адресу: Краснодарский край, Красноармейский район, станица Полтавская, ул. Энгельса, 48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Энгельса, 48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7-19T13:38:00Z</cp:lastPrinted>
  <dcterms:modified xsi:type="dcterms:W3CDTF">2024-07-29T10:25:00Z</dcterms:modified>
  <cp:revision>39</cp:revision>
  <dc:subject/>
  <dc:title>П О С Т А Н О В Л Е Н И Е</dc:title>
</cp:coreProperties>
</file>