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2.07.2024                                                                                                № 17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Настоящева Л.Н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1262 кв. м,                    образованному в результате раздела земельного участка с кадастровым                номером 23:13:0106018:17, расположенного по адресу: Краснодарский край, Красноармейский район, станица Полтавская, ул. Красноармейская, 193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расноармейская, 193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1116 кв. м,                    образованному в результате раздела земельного участка с кадастровым                 номером 23:13:0106018:17, расположенного по адресу: Краснодарский край, Красноармейский район, станица Полтавская, ул. Красноармейская, 193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расноармейская, 193/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4-07-19T13:30:00Z</cp:lastPrinted>
  <dcterms:modified xsi:type="dcterms:W3CDTF">2024-07-29T10:25:00Z</dcterms:modified>
  <cp:revision>38</cp:revision>
  <dc:subject/>
  <dc:title>П О С Т А Н О В Л Е Н И Е</dc:title>
</cp:coreProperties>
</file>