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7.2024                                                                                         № 17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Шабалтас Т.В. и Леонова А.В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827 кв. м,         образованному в результате перераспределения земельного участка                     с кадастровым номером  23:13:0104009:33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Набережная, 319, владение 1, и части земельного участка с кадастровым номером 23:13:0104009:122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Набережная, 319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Набережная, 319, владение 1.</w:t>
      </w:r>
    </w:p>
    <w:p>
      <w:pPr>
        <w:pStyle w:val="TextBody"/>
        <w:ind w:firstLine="709"/>
        <w:rPr/>
      </w:pPr>
      <w:r>
        <w:rPr/>
        <w:t xml:space="preserve">1.2. Присвоить адрес земельному участку № 2 площадью 991 кв. м,         образованному в результате перераспределения земельного участка                     с кадастровым номером  23:13:0104009:122, расположенного по адресу:       </w:t>
      </w:r>
      <w:r>
        <w:rPr>
          <w:bCs/>
        </w:rPr>
        <w:t xml:space="preserve">Краснодарский  край,  Красноармейский  район, </w:t>
      </w:r>
      <w:r>
        <w:rPr/>
        <w:t xml:space="preserve">станица Полтавская,  ул. Набережная, 319, и части земельного участка с кадастровым номером 23:13:0104009:33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Набережная, 319, владение 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Набережная, 319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4-07-19T13:10:00Z</cp:lastPrinted>
  <dcterms:modified xsi:type="dcterms:W3CDTF">2024-07-22T06:46:00Z</dcterms:modified>
  <cp:revision>29</cp:revision>
  <dc:subject/>
  <dc:title/>
</cp:coreProperties>
</file>