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4                                                                                            № 17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илославского Ю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2688 кв. м, образованному в результате объединения земельного участка с кадастровым номером 23:13:0103058:14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улица Киевская, 9, и земельного участка с кадастровым номером 23:13:0103058:47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Киевская, 7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иевская, 9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19T11:40:00Z</cp:lastPrinted>
  <dcterms:modified xsi:type="dcterms:W3CDTF">2024-07-22T06:46:00Z</dcterms:modified>
  <cp:revision>19</cp:revision>
  <dc:subject/>
  <dc:title>П О С Т А Н О В Л Е Н И Е</dc:title>
</cp:coreProperties>
</file>