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 </w:t>
        <w:softHyphen/>
        <w:softHyphen/>
        <w:softHyphen/>
        <w:softHyphen/>
        <w:softHyphen/>
        <w:softHyphen/>
        <w:t>22.07.2023                                                                                       №  18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предвыборных агитационных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материалов</w:t>
      </w:r>
    </w:p>
    <w:p>
      <w:pPr>
        <w:pStyle w:val="TextBody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right="-1" w:firstLine="700"/>
        <w:jc w:val="both"/>
        <w:rPr/>
      </w:pPr>
      <w:r>
        <w:rPr>
          <w:sz w:val="28"/>
          <w:szCs w:val="28"/>
        </w:rPr>
        <w:t>В соответствии с пунктом 7 статьи 54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9 статьи 38 Закона Краснодарского края от 26 декабря 2005 г. № 966-КЗ «О муниципальных выборах в Краснодарском крае», в целях упорядочения размещения предвыборных агитационных материалов  п о с т а н о в л я ю:</w:t>
      </w:r>
    </w:p>
    <w:p>
      <w:pPr>
        <w:pStyle w:val="TextBody"/>
        <w:tabs>
          <w:tab w:val="clear" w:pos="851"/>
          <w:tab w:val="left" w:pos="840" w:leader="none"/>
        </w:tabs>
        <w:ind w:right="-1" w:firstLine="700"/>
        <w:rPr/>
      </w:pPr>
      <w:r>
        <w:rPr>
          <w:sz w:val="28"/>
        </w:rPr>
        <w:t>1. Утвердить перечень специальных мест для размещения предвыборных печатных агитационных материалов на территории избирательных участков           № 1901-1916 (прилагается).</w:t>
      </w:r>
    </w:p>
    <w:p>
      <w:pPr>
        <w:pStyle w:val="Normal"/>
        <w:tabs>
          <w:tab w:val="clear" w:pos="851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 Начальнику общего отдела администрации Полтавского сельского поселения Красноармейского района (Соколовская М.А.) направить настоящее постановление в территориальную избирательную комиссию Красноармейская и разместить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Style17"/>
        <w:tabs>
          <w:tab w:val="clear" w:pos="851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подписания.</w:t>
      </w:r>
    </w:p>
    <w:p>
      <w:pPr>
        <w:pStyle w:val="Style17"/>
        <w:tabs>
          <w:tab w:val="clear" w:pos="851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851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07.2024г.  № 18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TextBody"/>
        <w:jc w:val="center"/>
        <w:rPr/>
      </w:pPr>
      <w:r>
        <w:rPr>
          <w:b/>
          <w:sz w:val="28"/>
        </w:rPr>
        <w:t>специальных мест для размещения предвыборных печатных агитационных материалов</w:t>
      </w:r>
    </w:p>
    <w:p>
      <w:pPr>
        <w:pStyle w:val="TextBody"/>
        <w:jc w:val="center"/>
        <w:rPr/>
      </w:pPr>
      <w:r>
        <w:rPr>
          <w:b/>
          <w:sz w:val="28"/>
        </w:rPr>
        <w:t>на территории избирательных участков № 1901-1916 Красноармейского район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387"/>
        <w:gridCol w:w="623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збират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тр и адрес местонахождения помещения </w:t>
            </w:r>
          </w:p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ля голос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для размещения </w:t>
            </w:r>
          </w:p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гитационных материалов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СОШ №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ица Полтавская, ул. Школьная, д.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й стенд около домовладения – станиц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лтавская, ул. Школьная, д. 7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АОУ «Центр развития ребенка - детский сад № 2» (филиал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аница Полтавская, ул. Кубанская, д. 72/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мещение 1-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й стенд у остановочного павильона -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ица Полтавская, ул. Просвещения, д. 4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сноармейский фили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ГУ «Кубаньмелиоводхоз» (КУО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ица Полтавская, ул. Таманская, д. 148 «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й стенд напротив домовладения – станица Полтавская, ул. Просвещения, д. 9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К «Полтавский культурный центр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ица Полтавская, ул. Красная, д.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й стенд около домовладения – станица Полтавская, ул. Просвещения, д. 10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предприя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ЖКХ» Красноармей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ица Полтавская, ул. Красная, д. 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й стенд около домовладения – станица Полтавская, улица Красная, д. 19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СОКК «Красноармейский КЦСОН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ица Полтавская, ул. Комсомольская, д. 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й стенд станица около остановочного павильона – Полтавская, ул. Комсомольская, д. 21 А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СОШ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ица Полтавская, ул. Просвещения, д. 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нформационный стенд около домовладения – станица Полтавская, ул. К. Маркса, д. 226 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387"/>
        <w:gridCol w:w="623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ОУ ДОД станция детского и юношеского туризма и экскурс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аница Полтав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а, д. 247, владение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й стенд – станица Полтавская, ул. Ленина д. 241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ентр внешкольной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ица Полтавская, ул. Красная, д. 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й стенд – станица Полтавска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 ул. Красная и ул. Красноармейска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игнал» (автошкол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ица Полтавская, ул. Элеваторная, д. 60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й стенд около остановочного павильона – станица Полтавская, ул. Железнодорожная, д. 5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езопасность и комфорт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ица Полтавская, ул. Народная, д. 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й стенд около остановочного павильона – станица Полтавская, ул. Народная, д. 12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илиал № 14 АО «Газпром газораспреде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снодар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ица Полтавская, ул. Шевченко, д.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й стенд – станица Полтавская, ул. Ленина, д. 36, магазин «Продукты», ИП Румянцев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ОУ школа-интернат станицы Полтавск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ица Полтавская, ул. Жлобы, д.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й стенд около остановочного павильона -станица Полтавская, ул. Жлобы, д. 52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ое отделение ДОСААФ России Красноармейский рай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ица Полтавская, ул. Жлобы, д. 60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й стенд около остановочного павильона – станица Полтавская, ул. Жлобы, д. 37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сноармейский сетевой участок Красноармейский РЭ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ица Полтавская, ул. Народная, д. 3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й стенд – станица Полтавская,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Народная, д.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«Полтавский комбинат хлебопродуктов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ица Полтавская, ул. Центральная, д. 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й стенд около остановочного павильона –  станица Полтавская, ул. Центральная, д. 60</w:t>
            </w:r>
          </w:p>
        </w:tc>
      </w:tr>
    </w:tbl>
    <w:p>
      <w:pPr>
        <w:pStyle w:val="Normal"/>
        <w:shd w:fill="FFFFFF" w:val="clear"/>
        <w:ind w:hanging="42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В.А. Побожий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25:00Z</dcterms:created>
  <dc:creator>Сергей</dc:creator>
  <dc:description/>
  <cp:keywords/>
  <dc:language>en-US</dc:language>
  <cp:lastModifiedBy>Pohoz</cp:lastModifiedBy>
  <cp:lastPrinted>2024-07-23T06:29:00Z</cp:lastPrinted>
  <dcterms:modified xsi:type="dcterms:W3CDTF">2024-07-23T11:04:00Z</dcterms:modified>
  <cp:revision>4</cp:revision>
  <dc:subject/>
  <dc:title>Об упорядочении изготовления, учёта, хранения,</dc:title>
</cp:coreProperties>
</file>