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  <w:t>от  23.07.2024                                                                                      №182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разрешении регистрации брака несовершеннолетн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урнашовой Людмилы Александровны, 13 августа 2006 года рожд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Руководствуясь  статьёй 13 пунктом 2 Семейного кодекса  Российской  Федерации, рассмотрев  заявление  </w:t>
      </w:r>
      <w:r>
        <w:rPr>
          <w:lang w:val="ru-RU"/>
        </w:rPr>
        <w:t>Бурнашовой Людмилы Александровны, 13 августа 2006 года рождения</w:t>
      </w:r>
      <w:r>
        <w:rPr>
          <w:bCs/>
          <w:lang w:val="ru-RU"/>
        </w:rPr>
        <w:t xml:space="preserve">, зарегистрированной по адресу: Краснодарский край,   Красноармейский  район,  станица Полтавская, посёлок Корупокомбинат,д.3 кв.3, о разрешении   регистрации  брака с Курдюмовым Родионом Александровичем, 24 декабря 2006 года рождения, зарегистрированным по адресу: Краснодарский край,   Славянский район, город Славянск – на Кубани, ул. Больнична, д.102, кв.1 в связи с ожиданием  рождения совместного ребёнка (справка  женской консультации Государственного бюджетного учреждения здравоохранения « Красноармейская центральная районная больница» министерства здравоохранения Краснодарского края от 3 июля 2024г.№ 141) администрация Полтавского сельского поселения Красноармейского района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 о с т а н о в л я е т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1.Разрешить регистрацию брака несовершеннолетней</w:t>
      </w:r>
      <w:r>
        <w:rPr>
          <w:bCs/>
          <w:lang w:val="ru-RU"/>
        </w:rPr>
        <w:t xml:space="preserve"> </w:t>
      </w:r>
      <w:r>
        <w:rPr>
          <w:lang w:val="ru-RU"/>
        </w:rPr>
        <w:t>Бурнашовой Людмилы Александровны, 13 августа 2006 года рождения</w:t>
      </w:r>
      <w:r>
        <w:rPr>
          <w:bCs/>
          <w:lang w:val="ru-RU"/>
        </w:rPr>
        <w:t xml:space="preserve"> с Курдюмовым Родионом Александровичем,24.12.2006 года рождения.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0:00Z</dcterms:created>
  <dc:creator>User</dc:creator>
  <dc:description/>
  <cp:keywords/>
  <dc:language>en-US</dc:language>
  <cp:lastModifiedBy>Pohoz</cp:lastModifiedBy>
  <cp:lastPrinted>2024-07-23T10:18:00Z</cp:lastPrinted>
  <dcterms:modified xsi:type="dcterms:W3CDTF">2024-07-23T10:57:00Z</dcterms:modified>
  <cp:revision>7</cp:revision>
  <dc:subject/>
  <dc:title/>
</cp:coreProperties>
</file>