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3.07.2024                                                                                        № 184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Батракова А.А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302 кв. м,                    образованному в результате раздела земельного участка с кадастровым                номером 23:13:0103062:522, расположенного по адресу: Краснодарский край, Красноармейский район, станица Полтавская, ул. Вольная, 36А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Вольная, 36А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417 кв. м,                    образованному в результате раздела земельного участка с кадастровым                 номером 23:13:0103062:522, расположенного по адресу: Краснодарский край, Красноармейский район, станица Полтавская, ул. Вольная, 36А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Вольная, 36/2.</w:t>
      </w:r>
    </w:p>
    <w:p>
      <w:pPr>
        <w:pStyle w:val="TextBody"/>
        <w:ind w:firstLine="567"/>
        <w:rPr/>
      </w:pPr>
      <w:r>
        <w:rPr/>
        <w:t>3. Присвоить адрес земельному участку № 3 площадью 421 кв. м,                    образованному в результате раздела земельного участка с кадастровым                 номером 23:13:0103062:522, расположенного по адресу: Краснодарский край, Красноармейский район, станица Полтавская, ул. Вольная, 36А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Вольная, 36/3.</w:t>
      </w:r>
    </w:p>
    <w:p>
      <w:pPr>
        <w:pStyle w:val="TextBody"/>
        <w:ind w:firstLine="567"/>
        <w:rPr/>
      </w:pPr>
      <w:r>
        <w:rPr/>
        <w:t>4. Присвоить адрес земельному участку № 4 площадью 427 кв. м,                    образованному в результате раздела земельного участка с кадастровым                 номером 23:13:0103062:522, расположенного по адресу: Краснодарский край, Красноармейский район, станица Полтавская, ул. Вольная, 36А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Вольная, 36/4.</w:t>
      </w:r>
    </w:p>
    <w:p>
      <w:pPr>
        <w:pStyle w:val="TextBody"/>
        <w:ind w:firstLine="567"/>
        <w:rPr/>
      </w:pPr>
      <w:r>
        <w:rPr/>
        <w:t>5. Присвоить адрес земельному участку № 5 площадью 434 кв. м,                    образованному в результате раздела земельного участка с кадастровым                 номером 23:13:0103062:522, расположенного по адресу: Краснодарский край, Красноармейский район, станица Полтавская, ул. Вольная, 36А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Вольная, 36/5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6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7-22T10:30:00Z</cp:lastPrinted>
  <dcterms:modified xsi:type="dcterms:W3CDTF">2024-07-24T10:57:00Z</dcterms:modified>
  <cp:revision>36</cp:revision>
  <dc:subject/>
  <dc:title>П О С Т А Н О В Л Е Н И Е</dc:title>
</cp:coreProperties>
</file>