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7.2024                                                                                                № 18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маневского А.С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земельному участку) площадью 1400 кв.м, с кадастровым номером 23:13:0103049:1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Чапаева, 36в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Чапаева, 36 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24T14:21:00Z</cp:lastPrinted>
  <dcterms:modified xsi:type="dcterms:W3CDTF">2024-07-26T06:02:00Z</dcterms:modified>
  <cp:revision>22</cp:revision>
  <dc:subject/>
  <dc:title>П О С Т А Н О В Л Е Н И Е</dc:title>
</cp:coreProperties>
</file>